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center"/>
        <w:outlineLvl w:val="0"/>
        <w:rPr/>
      </w:pPr>
      <w:r>
        <w:rPr>
          <w:rFonts w:cs="Times New Roman" w:ascii="Times New Roman" w:hAnsi="Times New Roman"/>
          <w:spacing w:val="-23"/>
          <w:sz w:val="36"/>
          <w:szCs w:val="36"/>
        </w:rPr>
        <w:t>Примерный регламен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16"/>
          <w:sz w:val="36"/>
          <w:szCs w:val="36"/>
        </w:rPr>
        <w:t>работы педагогических работник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17"/>
          <w:sz w:val="36"/>
          <w:szCs w:val="36"/>
        </w:rPr>
        <w:t>и обучающихся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2"/>
          <w:sz w:val="36"/>
          <w:szCs w:val="36"/>
        </w:rPr>
        <w:t>общеобразовательных учреждений</w:t>
      </w: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pacing w:val="-16"/>
          <w:sz w:val="36"/>
          <w:szCs w:val="36"/>
        </w:rPr>
        <w:t>в сети Интернет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стоящий Регламент регулирует условия и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ядок использования сети Интернет в муници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общеобразовательном учреждении (далее — МО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20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ование сети Интернет в МОУ направлено </w:t>
      </w:r>
      <w:r>
        <w:rPr>
          <w:rFonts w:cs="Times New Roman" w:ascii="Times New Roman" w:hAnsi="Times New Roman"/>
          <w:spacing w:val="-3"/>
          <w:sz w:val="28"/>
          <w:szCs w:val="28"/>
        </w:rPr>
        <w:t>на решение задач учебно-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28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уп к сети Интернет должен осуществлять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лько с использованием лицензионного программного </w:t>
      </w:r>
      <w:r>
        <w:rPr>
          <w:rFonts w:cs="Times New Roman" w:ascii="Times New Roman" w:hAnsi="Times New Roman"/>
          <w:sz w:val="28"/>
          <w:szCs w:val="28"/>
        </w:rPr>
        <w:t>обеспече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 Организация использ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ти Интернет в муниципальном </w:t>
      </w:r>
      <w:r>
        <w:rPr>
          <w:rFonts w:cs="Times New Roman" w:ascii="Times New Roman" w:hAnsi="Times New Roman"/>
          <w:spacing w:val="-10"/>
          <w:sz w:val="28"/>
          <w:szCs w:val="28"/>
        </w:rPr>
        <w:t>общеобразовательном учреждении</w:t>
      </w:r>
    </w:p>
    <w:p>
      <w:pPr>
        <w:pStyle w:val="Normal"/>
        <w:shd w:fill="FFFFFF" w:val="clear"/>
        <w:spacing w:lineRule="auto" w:line="360" w:before="67" w:after="200"/>
        <w:ind w:left="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2.1. Вопросы использования возможностей сети Ин</w:t>
      </w:r>
      <w:r>
        <w:rPr>
          <w:rFonts w:cs="Times New Roman" w:ascii="Times New Roman" w:hAnsi="Times New Roman"/>
          <w:spacing w:val="-4"/>
          <w:sz w:val="28"/>
          <w:szCs w:val="28"/>
        </w:rPr>
        <w:t>тернет в учебно-воспитательном процессе рассматри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тся на педагогическом совете школы. Педагоги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т утверждает Правила использования сети Интерн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учебный год. Правила вводятся в действие приказом </w:t>
      </w:r>
      <w:r>
        <w:rPr>
          <w:rFonts w:cs="Times New Roman" w:ascii="Times New Roman" w:hAnsi="Times New Roman"/>
          <w:sz w:val="28"/>
          <w:szCs w:val="28"/>
        </w:rPr>
        <w:t>руководителя М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240" w:after="0"/>
        <w:ind w:left="0" w:right="5" w:firstLine="293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использования сети Интернет разраба</w:t>
        <w:softHyphen/>
        <w:t>тываются педагогическим советом МОУ на основе дан</w:t>
        <w:softHyphen/>
        <w:t xml:space="preserve">ного регламента самостоятельно либо с привлечением внешних экспертов, в качестве которых могут выступать </w:t>
      </w:r>
      <w:r>
        <w:rPr>
          <w:rFonts w:cs="Times New Roman" w:ascii="Times New Roman" w:hAnsi="Times New Roman"/>
          <w:spacing w:val="-3"/>
          <w:sz w:val="28"/>
          <w:szCs w:val="28"/>
        </w:rPr>
        <w:t>преподаватели других общеобразовательных учреж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й, имеющие опыт использования Интернета в образ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тельном процессе, специалисты в области информац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онных технологий, представители управления образов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 города Калуги, МОУ «Информационно-методический </w:t>
      </w:r>
      <w:r>
        <w:rPr>
          <w:rFonts w:cs="Times New Roman" w:ascii="Times New Roman" w:hAnsi="Times New Roman"/>
          <w:spacing w:val="-3"/>
          <w:sz w:val="28"/>
          <w:szCs w:val="28"/>
        </w:rPr>
        <w:t>центр» г. Калуги, родители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235" w:after="0"/>
        <w:ind w:left="0" w:right="5" w:firstLine="293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 разработке правил использования сети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рнет педагогический совет руководствуется:</w:t>
      </w:r>
    </w:p>
    <w:p>
      <w:pPr>
        <w:pStyle w:val="Normal"/>
        <w:shd w:fill="FFFFFF" w:val="clear"/>
        <w:spacing w:lineRule="auto" w:line="360" w:before="24" w:after="20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—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тавом МОУ, образовательной программ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5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ями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комендациями профильных органов и органи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й в сфере классификации ресурсов се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тересам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200"/>
        <w:ind w:left="29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4.Руководитель МОУ отвечает за эффективный и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ый доступ к сети Интернет пользователей (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удников и учащихся школы), назначает в соответствии </w:t>
      </w:r>
      <w:r>
        <w:rPr>
          <w:rFonts w:cs="Times New Roman" w:ascii="Times New Roman" w:hAnsi="Times New Roman"/>
          <w:spacing w:val="-5"/>
          <w:sz w:val="28"/>
          <w:szCs w:val="28"/>
        </w:rPr>
        <w:t>с установленными правилами лицо, ответственное за о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анизацию работы и ограничение доступа к сети Инт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ет, из числа заместителей директора, деятельность 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рого связана с обра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235" w:after="0"/>
        <w:ind w:right="5" w:hanging="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5.Педагогический совет МОУ принимает решение о </w:t>
      </w:r>
      <w:r>
        <w:rPr>
          <w:rFonts w:cs="Times New Roman" w:ascii="Times New Roman" w:hAnsi="Times New Roman"/>
          <w:spacing w:val="-3"/>
          <w:sz w:val="28"/>
          <w:szCs w:val="28"/>
        </w:rPr>
        <w:t>разрешении/блокировании доступа к определенным 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урсам и (или) категориям ресурсо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235" w:after="0"/>
        <w:ind w:right="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6. </w:t>
      </w:r>
      <w:r>
        <w:rPr>
          <w:rFonts w:cs="Times New Roman" w:ascii="Times New Roman" w:hAnsi="Times New Roman"/>
          <w:spacing w:val="-4"/>
          <w:sz w:val="28"/>
          <w:szCs w:val="28"/>
        </w:rPr>
        <w:t>Во время уроков и других занятий в рамках уче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го процесса контроль использования обучающими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ти Интернет осуществляет педагог, ведущий занятие. </w:t>
      </w:r>
      <w:r>
        <w:rPr>
          <w:rFonts w:cs="Times New Roman" w:ascii="Times New Roman" w:hAnsi="Times New Roman"/>
          <w:sz w:val="28"/>
          <w:szCs w:val="28"/>
        </w:rPr>
        <w:t>При этом педагог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10" w:right="10" w:firstLine="28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блюдает за использованием компьютеров в </w:t>
      </w:r>
      <w:r>
        <w:rPr>
          <w:rFonts w:cs="Times New Roman" w:ascii="Times New Roman" w:hAnsi="Times New Roman"/>
          <w:sz w:val="28"/>
          <w:szCs w:val="28"/>
        </w:rPr>
        <w:t>сети Интернет обучающими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10" w:firstLine="28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имает меры по пресечению обращений к ресурсам, не имеющим отношения к образовательному </w:t>
      </w:r>
      <w:r>
        <w:rPr>
          <w:rFonts w:cs="Times New Roman" w:ascii="Times New Roman" w:hAnsi="Times New Roman"/>
          <w:sz w:val="28"/>
          <w:szCs w:val="28"/>
        </w:rPr>
        <w:t>проце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о время свободного доступа обучающихся к се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нтернет вне учебных занятий контроль ис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сурсов Интернета осуществляют работники МОУ,</w:t>
        <w:br/>
        <w:t>определенные приказом его руководителя. Работник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10" w:right="10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блюдает за использованием компьютера в </w:t>
      </w:r>
      <w:r>
        <w:rPr>
          <w:rFonts w:cs="Times New Roman" w:ascii="Times New Roman" w:hAnsi="Times New Roman"/>
          <w:sz w:val="28"/>
          <w:szCs w:val="28"/>
        </w:rPr>
        <w:t>сети Интернет обучающ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10" w:right="5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имает меры по пресечению обращений к ресурсам, не имеющим отношения к образовательному </w:t>
      </w:r>
      <w:r>
        <w:rPr>
          <w:rFonts w:cs="Times New Roman" w:ascii="Times New Roman" w:hAnsi="Times New Roman"/>
          <w:sz w:val="28"/>
          <w:szCs w:val="28"/>
        </w:rPr>
        <w:t>процес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10" w:right="5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бщает классному руководителю о случаях </w:t>
      </w:r>
      <w:r>
        <w:rPr>
          <w:rFonts w:cs="Times New Roman" w:ascii="Times New Roman" w:hAnsi="Times New Roman"/>
          <w:spacing w:val="-5"/>
          <w:sz w:val="28"/>
          <w:szCs w:val="28"/>
        </w:rPr>
        <w:t>нарушения обучающимися установленных Правил поль</w:t>
        <w:softHyphen/>
      </w:r>
      <w:r>
        <w:rPr>
          <w:rFonts w:cs="Times New Roman" w:ascii="Times New Roman" w:hAnsi="Times New Roman"/>
          <w:sz w:val="28"/>
          <w:szCs w:val="28"/>
        </w:rPr>
        <w:t>зования Интернет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 использовании сети Интернет в МОУ учащ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оставляется доступ только к тем ресурса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держание которых не противоречит законодательству Российской Федерации и которые имеют прямое</w:t>
        <w:br/>
        <w:t>отношение к образовательному процессу.  Проверка выполнения такого требования осуществляется с по</w:t>
        <w:softHyphen/>
        <w:t>мощью специальных технических средств и программного обеспечения контентной фильтрации, установленного в МОУ или предоставленного оператором ус</w:t>
        <w:softHyphen/>
        <w:t>луг связ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240" w:after="200"/>
        <w:ind w:firstLine="30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ользователи сети Интернет в МОУ должны учитывать</w:t>
      </w:r>
      <w:r>
        <w:rPr>
          <w:rFonts w:cs="Times New Roman" w:ascii="Times New Roman" w:hAnsi="Times New Roman"/>
          <w:spacing w:val="-2"/>
          <w:sz w:val="28"/>
          <w:szCs w:val="28"/>
        </w:rPr>
        <w:t>, что технические средства и программное обеспечение не могут обеспечить полную фильтрацию ресурсов сети Интернет вследствие частого обновления</w:t>
        <w:br/>
        <w:t>ресурсов. В связи с этим существует вероятность обнаружения обучающимися ресурсов, не имеющих отно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 образовательному процессу и содержание которых противоречит законодательству Российской 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>. Общеобразовательное учреждение не несе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 за случайный доступ обучающихся к</w:t>
        <w:br/>
        <w:t>подобной информации, размещенной не на интернет-</w:t>
        <w:br/>
      </w:r>
      <w:r>
        <w:rPr>
          <w:rFonts w:cs="Times New Roman" w:ascii="Times New Roman" w:hAnsi="Times New Roman"/>
          <w:sz w:val="28"/>
          <w:szCs w:val="28"/>
        </w:rPr>
        <w:t>ресурсах МО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240" w:after="0"/>
        <w:ind w:left="0" w:firstLine="29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обнаружении указанной информации по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ователю необходимо сообщить об этом ответственному за использование сети Интернет в МОУ, указав при этом </w:t>
      </w:r>
      <w:r>
        <w:rPr>
          <w:rFonts w:cs="Times New Roman" w:ascii="Times New Roman" w:hAnsi="Times New Roman"/>
          <w:sz w:val="28"/>
          <w:szCs w:val="28"/>
        </w:rPr>
        <w:t>адрес рес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235" w:after="0"/>
        <w:ind w:left="0" w:right="5" w:firstLine="29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несение определенных ресурсов и (или) к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горий ресурсов в соответствующие группы, доступ к </w:t>
      </w:r>
      <w:r>
        <w:rPr>
          <w:rFonts w:cs="Times New Roman" w:ascii="Times New Roman" w:hAnsi="Times New Roman"/>
          <w:spacing w:val="-3"/>
          <w:sz w:val="28"/>
          <w:szCs w:val="28"/>
        </w:rPr>
        <w:t>которым регулируется техническими средствами и 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раммным обеспечением контентной фильтрации, в соо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тствии с принятыми в МОУ правилами обеспеч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ем или назначенным им работником МО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235" w:after="0"/>
        <w:ind w:left="0" w:right="5" w:first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рсональные данные педагогических работн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в и обучающихся (включая фамилию и имя, класс/год </w:t>
      </w:r>
      <w:r>
        <w:rPr>
          <w:rFonts w:cs="Times New Roman" w:ascii="Times New Roman" w:hAnsi="Times New Roman"/>
          <w:spacing w:val="-7"/>
          <w:sz w:val="28"/>
          <w:szCs w:val="28"/>
        </w:rPr>
        <w:t>обучения, возраст, фотографию, данные о месте жител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тва, телефонах и пр., иные сведения личного характера) мо</w:t>
        <w:softHyphen/>
        <w:t xml:space="preserve">гут размещаться на Интернет-ресурсах только с письменного </w:t>
      </w:r>
      <w:r>
        <w:rPr>
          <w:rFonts w:cs="Times New Roman" w:ascii="Times New Roman" w:hAnsi="Times New Roman"/>
          <w:spacing w:val="-9"/>
          <w:sz w:val="28"/>
          <w:szCs w:val="28"/>
        </w:rPr>
        <w:t>согласия лица, чьи персональные данные размещаю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240" w:after="0"/>
        <w:ind w:left="0" w:right="5" w:firstLine="29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олучении согласия на размещение п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ональных данных представитель МОУ обязан разъяс</w:t>
        <w:softHyphen/>
        <w:t xml:space="preserve">нить возможные риски и последствия их опубликования. </w:t>
      </w:r>
      <w:r>
        <w:rPr>
          <w:rFonts w:cs="Times New Roman" w:ascii="Times New Roman" w:hAnsi="Times New Roman"/>
          <w:spacing w:val="-5"/>
          <w:sz w:val="28"/>
          <w:szCs w:val="28"/>
        </w:rPr>
        <w:t>МОУ не несет ответственности за такие последствия, ес</w:t>
        <w:softHyphen/>
        <w:t xml:space="preserve">ли предварительно было получено письменное соглас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ца (его законного представителя) на опубликование </w:t>
      </w:r>
      <w:r>
        <w:rPr>
          <w:rFonts w:cs="Times New Roman" w:ascii="Times New Roman" w:hAnsi="Times New Roman"/>
          <w:sz w:val="28"/>
          <w:szCs w:val="28"/>
        </w:rPr>
        <w:t>персональных данных.</w:t>
      </w:r>
    </w:p>
    <w:p>
      <w:pPr>
        <w:pStyle w:val="Normal"/>
        <w:shd w:fill="FFFFFF" w:val="clear"/>
        <w:spacing w:lineRule="auto" w:line="360" w:before="547" w:after="20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 Права, обязанности и ответственность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</w:p>
    <w:p>
      <w:pPr>
        <w:pStyle w:val="Normal"/>
        <w:shd w:fill="FFFFFF" w:val="clear"/>
        <w:spacing w:lineRule="auto" w:line="360" w:before="259" w:after="2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3.1. Использование сети Интернет в МОУ осуществл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тся в целях образовательного процесса.</w:t>
      </w:r>
    </w:p>
    <w:p>
      <w:pPr>
        <w:pStyle w:val="Normal"/>
        <w:shd w:fill="FFFFFF" w:val="clear"/>
        <w:spacing w:lineRule="auto" w:line="360" w:before="259" w:after="2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3.2.Преподаватели, сотрудники и обучающиеся мо</w:t>
        <w:softHyphen/>
        <w:t>гут бесплатно пользоваться доступом к глобальным Интернет-ресурсам по разрешению лица, назначенного о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етственным за организацию в МОУ работы сети Интер</w:t>
        <w:softHyphen/>
      </w:r>
      <w:r>
        <w:rPr>
          <w:rFonts w:cs="Times New Roman" w:ascii="Times New Roman" w:hAnsi="Times New Roman"/>
          <w:sz w:val="28"/>
          <w:szCs w:val="28"/>
        </w:rPr>
        <w:t>нет и ограничению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40" w:after="0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3.3.К работе в сети Интернет допускаются лица,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едшие инструктаж и обязавшиеся соблюдать правила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40" w:after="0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3.4.Перед работой пользователю необходимо расп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аться в журнале учета работы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30" w:after="0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.5.За одним рабочим столом должно находиться не </w:t>
      </w:r>
      <w:r>
        <w:rPr>
          <w:rFonts w:cs="Times New Roman" w:ascii="Times New Roman" w:hAnsi="Times New Roman"/>
          <w:sz w:val="28"/>
          <w:szCs w:val="28"/>
        </w:rPr>
        <w:t>более одного польз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4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6.Пользователям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4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3.6.1.Посещать сайты, содержание и тематика 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рых недопустимы для несовершеннолетних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нарушают законодательство Российской Федерации (порнография, эротика, пропаганда насилия, террориз</w:t>
        <w:softHyphen/>
        <w:t>ма, политического и религиозного экстремизма, наци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альной, расовой и т.п. розни, иные ресурсы схожей на</w:t>
        <w:softHyphen/>
      </w:r>
      <w:r>
        <w:rPr>
          <w:rFonts w:cs="Times New Roman" w:ascii="Times New Roman" w:hAnsi="Times New Roman"/>
          <w:sz w:val="28"/>
          <w:szCs w:val="28"/>
        </w:rPr>
        <w:t>правл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293" w:right="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3.6.2.Загрузка и распространение материалов, с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ержащих вирусы или другие компьютерные коды, фа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ы или программы, предназначенные для наруш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уничтожения либо ограничения функциональности 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ого компьютерного или телекоммуникационного об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удования или программ, для осуществления несанкц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онированного доступа, а также серийные номера к ком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рческим программным продуктам и программы для их </w:t>
      </w:r>
      <w:r>
        <w:rPr>
          <w:rFonts w:cs="Times New Roman" w:ascii="Times New Roman" w:hAnsi="Times New Roman"/>
          <w:spacing w:val="-3"/>
          <w:sz w:val="28"/>
          <w:szCs w:val="28"/>
        </w:rPr>
        <w:t>генерации, логины, пароли и прочие средства для полу</w:t>
        <w:softHyphen/>
        <w:t>чения несанкционированного доступа к платным ресу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ам в Интернете, а также размещение ссылок на выше</w:t>
        <w:softHyphen/>
      </w:r>
      <w:r>
        <w:rPr>
          <w:rFonts w:cs="Times New Roman" w:ascii="Times New Roman" w:hAnsi="Times New Roman"/>
          <w:sz w:val="28"/>
          <w:szCs w:val="28"/>
        </w:rPr>
        <w:t>указанн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293" w:right="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3.6.3.Загружать и запускать исполняемые либо иные файлы без предварительной проверки на наличие вир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ов установленным антивирусным пак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6.4.Распространять информацию, порочащую честь </w:t>
      </w:r>
      <w:r>
        <w:rPr>
          <w:rFonts w:cs="Times New Roman" w:ascii="Times New Roman" w:hAnsi="Times New Roman"/>
          <w:sz w:val="28"/>
          <w:szCs w:val="28"/>
        </w:rPr>
        <w:t>и достоинство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.6.5.Вносить какие-либо изменения в программн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е, установленное как на рабочей станции, так </w:t>
      </w:r>
      <w:r>
        <w:rPr>
          <w:rFonts w:cs="Times New Roman" w:ascii="Times New Roman" w:hAnsi="Times New Roman"/>
          <w:sz w:val="28"/>
          <w:szCs w:val="28"/>
        </w:rPr>
        <w:t>и на серв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3.6.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ять конфигурацию компьютеров, в т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исле менять системные настройки компьютера и всех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, установленных на нем (заставки, картинку 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очего стола, стартовой страницы брауз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3.6.7.Включать, выключать и перезагружать комп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р без согласования с ответственным за организацию в </w:t>
      </w:r>
      <w:r>
        <w:rPr>
          <w:rFonts w:cs="Times New Roman" w:ascii="Times New Roman" w:hAnsi="Times New Roman"/>
          <w:sz w:val="28"/>
          <w:szCs w:val="28"/>
        </w:rPr>
        <w:t>МОУ работы сети Интернет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 w:before="5" w:after="200"/>
        <w:ind w:left="5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существлять действия, направленные н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«взлом» любых компьютеров, находящихся как в «точке</w:t>
        <w:br/>
        <w:t>доступа к Интернету» школы, так и за его предел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left="14" w:right="5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</w:t>
        <w:tab/>
        <w:t>Использовать возможности «точки доступа к</w:t>
        <w:br/>
        <w:t>Интернету» М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0" w:after="0"/>
        <w:ind w:left="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ть любые сделки через Интерн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360" w:before="0" w:after="0"/>
        <w:ind w:left="5" w:right="14" w:firstLine="28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тать с объемными ресурсами (видео, а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о, чат, фото) без согласования с лицом, назначенным </w:t>
      </w:r>
      <w:r>
        <w:rPr>
          <w:rFonts w:cs="Times New Roman" w:ascii="Times New Roman" w:hAnsi="Times New Roman"/>
          <w:spacing w:val="-5"/>
          <w:sz w:val="28"/>
          <w:szCs w:val="28"/>
        </w:rPr>
        <w:t>ответственным за организацию в МОУ работы сети Ин</w:t>
        <w:softHyphen/>
      </w:r>
      <w:r>
        <w:rPr>
          <w:rFonts w:cs="Times New Roman" w:ascii="Times New Roman" w:hAnsi="Times New Roman"/>
          <w:sz w:val="28"/>
          <w:szCs w:val="28"/>
        </w:rPr>
        <w:t>тернет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264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льзователи несут ответствен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245" w:after="0"/>
        <w:ind w:left="10" w:right="14" w:firstLine="28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 содержание передаваемой, принимаемой и </w:t>
      </w:r>
      <w:r>
        <w:rPr>
          <w:rFonts w:cs="Times New Roman" w:ascii="Times New Roman" w:hAnsi="Times New Roman"/>
          <w:sz w:val="28"/>
          <w:szCs w:val="28"/>
        </w:rPr>
        <w:t>печатаем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240" w:after="0"/>
        <w:ind w:left="10" w:right="5" w:firstLine="28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 нанесение любого ущерба оборудованию в </w:t>
      </w:r>
      <w:r>
        <w:rPr>
          <w:rFonts w:cs="Times New Roman" w:ascii="Times New Roman" w:hAnsi="Times New Roman"/>
          <w:spacing w:val="-3"/>
          <w:sz w:val="28"/>
          <w:szCs w:val="28"/>
        </w:rPr>
        <w:t>«точке доступа к Интернету» (порча имущества, вывод оборудования из рабочего состояния) пользователь н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ет материальную ответственность в соответствии с за</w:t>
        <w:softHyphen/>
      </w:r>
      <w:r>
        <w:rPr>
          <w:rFonts w:cs="Times New Roman" w:ascii="Times New Roman" w:hAnsi="Times New Roman"/>
          <w:sz w:val="28"/>
          <w:szCs w:val="28"/>
        </w:rPr>
        <w:t>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240" w:after="0"/>
        <w:ind w:left="10" w:right="5" w:firstLine="28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 случайном обнаружении ресурса, сод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ание которого не имеет отношения к образовательно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цессу, учащийся обязан незамедлительно сообщить </w:t>
      </w:r>
      <w:r>
        <w:rPr>
          <w:rFonts w:cs="Times New Roman" w:ascii="Times New Roman" w:hAnsi="Times New Roman"/>
          <w:spacing w:val="-5"/>
          <w:sz w:val="28"/>
          <w:szCs w:val="28"/>
        </w:rPr>
        <w:t>об этом преподавателю, проводящему занятие. Препода</w:t>
        <w:softHyphen/>
        <w:t xml:space="preserve">ватель обязан зафиксировать доменный адрес ресурса и </w:t>
      </w:r>
      <w:r>
        <w:rPr>
          <w:rFonts w:cs="Times New Roman" w:ascii="Times New Roman" w:hAnsi="Times New Roman"/>
          <w:spacing w:val="-4"/>
          <w:sz w:val="28"/>
          <w:szCs w:val="28"/>
        </w:rPr>
        <w:t>время его обнаружения и сообщить об этом лицу, отв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нному за работу сети и ограничение доступа к ин</w:t>
        <w:softHyphen/>
      </w:r>
      <w:r>
        <w:rPr>
          <w:rFonts w:cs="Times New Roman" w:ascii="Times New Roman" w:hAnsi="Times New Roman"/>
          <w:sz w:val="28"/>
          <w:szCs w:val="28"/>
        </w:rPr>
        <w:t>формационным ресур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 w:before="240" w:after="0"/>
        <w:ind w:right="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ользователи имею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235" w:after="0"/>
        <w:ind w:left="24" w:right="10" w:firstLine="27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ать в сети Интернет в течение периода </w:t>
      </w:r>
      <w:r>
        <w:rPr>
          <w:rFonts w:cs="Times New Roman" w:ascii="Times New Roman" w:hAnsi="Times New Roman"/>
          <w:spacing w:val="-6"/>
          <w:sz w:val="28"/>
          <w:szCs w:val="28"/>
        </w:rPr>
        <w:t>времени, определенного Правилами М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226" w:after="0"/>
        <w:ind w:left="24" w:right="5" w:firstLine="27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хранять полученную информацию на съем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м диске (дискете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pacing w:val="-5"/>
          <w:sz w:val="28"/>
          <w:szCs w:val="28"/>
        </w:rPr>
        <w:t>, флеш-накопител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240" w:after="0"/>
        <w:ind w:left="24" w:right="10" w:firstLine="27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мещать собственную информацию в сети </w:t>
      </w:r>
      <w:r>
        <w:rPr>
          <w:rFonts w:cs="Times New Roman" w:ascii="Times New Roman" w:hAnsi="Times New Roman"/>
          <w:sz w:val="28"/>
          <w:szCs w:val="28"/>
        </w:rPr>
        <w:t>интернет на Интернет-ресурсах М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230" w:after="0"/>
        <w:ind w:left="24" w:firstLine="27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меть учетную запись электронной почты на </w:t>
      </w:r>
      <w:r>
        <w:rPr>
          <w:rFonts w:cs="Times New Roman" w:ascii="Times New Roman" w:hAnsi="Times New Roman"/>
          <w:sz w:val="28"/>
          <w:szCs w:val="28"/>
        </w:rPr>
        <w:t>Интернет-ресурсах МОУ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7.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7.%1.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3.6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8.%1."/>
      <w:lvlJc w:val="left"/>
      <w:pPr>
        <w:tabs>
          <w:tab w:val="num" w:pos="54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2:00Z</dcterms:created>
  <dc:creator>1</dc:creator>
  <dc:description/>
  <cp:keywords/>
  <dc:language>en-US</dc:language>
  <cp:lastModifiedBy>1</cp:lastModifiedBy>
  <dcterms:modified xsi:type="dcterms:W3CDTF">2008-11-19T09:12:00Z</dcterms:modified>
  <cp:revision>2</cp:revision>
  <dc:subject/>
  <dc:title/>
</cp:coreProperties>
</file>