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Приложение 3 Конспект урока «</w:t>
      </w:r>
      <w:r>
        <w:rPr>
          <w:rFonts w:cs="Calibri"/>
          <w:b/>
          <w:bCs/>
        </w:rPr>
        <w:t>Семейная экономика. Предприятие .ИТК на предприятии.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Задачи урока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 Обучающая - обобщение и систематизация, контроль знаний учащихся о возможностях использования компьютерных программ, изучаемых в разделе, в некоторых сферах деятельности человека (пекарня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Развивающая - развитие приёмов умственной деятельности (обобщение, анализ, синтез, сравнение); развитие творческой познавательной деятельности, развитие общетрудовых политехнических умений (умение не шаблонно подходить к решению самых разнообразных задач, умений планировать и контролировать свои действия, умений оценивать результаты своих действий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 Воспитательная - воспитание навыков самостоятельной работы, основ коммуникативного общения (воспитание культуры речи, свободное владение специальной терминологией); пополнять и активизировать словарный запас учащихся; воспитание уверенности в собственных сила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Цели урока для учеников: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Учащиеся должны убедиться в том, что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 В современном мире успешен тот, кто умеет выгодно использовать свои знания и интелектуальную собственнос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"Мы все, насколько нам позволяют возможности, хотим быть лучшими, хотим успеха, и если мы будем работать вместе, мы вместе его и добьемся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Джерри Скро, главный  финансовый </w:t>
      </w:r>
      <w:r>
        <w:rPr>
          <w:rFonts w:cs="Calibri"/>
          <w:lang w:val="en-US"/>
        </w:rPr>
        <w:t>Yhowtim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twork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 Рассуждать и убеждать - этому можно и нужно научитьс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4. Творчество - специфическая форма решения проблем, и каждый человек от рождения обладает каким-либо талантом в этой области. Творчество и знание - залог успеха в жиз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doni MT;Cambria Math" w:ascii="Bodoni MT;Cambria Math" w:hAnsi="Bodoni MT;Cambria Math"/>
          <w:b/>
          <w:bCs/>
          <w:lang w:val="en-US"/>
        </w:rPr>
        <w:t>I</w:t>
      </w:r>
      <w:r>
        <w:rPr>
          <w:rFonts w:cs="Calibri"/>
        </w:rPr>
        <w:t xml:space="preserve"> Ооганизационный мо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doni MT;Cambria Math" w:ascii="Bodoni MT;Cambria Math" w:hAnsi="Bodoni MT;Cambria Math"/>
          <w:b/>
          <w:bCs/>
          <w:lang w:val="en-US"/>
        </w:rPr>
        <w:t>I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Актуализация знаний, вводный инструктаж сегодня на уроке нам педстоит выяснить что такое предприяти? как оно работает? каковы его цели? основные зазачи трудовых отношен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Чтобы ответить на все эти вопросы давайте вспомним трудовые отношения в семье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комфортность семь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принципы семейного управлени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основные задачи трудовых отношени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 теперь перенесемся на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u w:val="single"/>
        </w:rPr>
        <w:t>Предприятие</w:t>
      </w:r>
      <w:r>
        <w:rPr>
          <w:rFonts w:cs="Calibri"/>
        </w:rPr>
        <w:t xml:space="preserve"> -  это любая организация, производящая продукцию, тоары, услуги, информацию, знания, осуществлябщая экономическую деятельность (завод, фабрика, фермерское хозяйство, магазан, пекарня)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Любое предприятие хочет получить прибыль и как можно большую. Как это сделать?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Надо изучиь эту проблему. И начнем мы с вами с производительности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u w:val="single"/>
        </w:rPr>
        <w:t>Производительность труда</w:t>
      </w:r>
      <w:r>
        <w:rPr>
          <w:rFonts w:cs="Calibri"/>
        </w:rPr>
        <w:t xml:space="preserve"> - это показатель эффектности работы, харктеризуемый и измеряемый объемом, качесвом товаров и  услуг требующего качества, создаваемых, производимых работником за определенный период времени (за год, месяц, смену, час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Мы свами возьмем пекарню. В ней 3 цкха. Они работают неделю, высчитаем производительность за неде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 xml:space="preserve">Практическая работа. </w:t>
      </w:r>
      <w:r>
        <w:rPr>
          <w:rFonts w:cs="Calibri"/>
        </w:rPr>
        <w:t>У нас есть таблицы, Вам надо настроить гистограммы по дням, и круговую. Дать характеристику каждого цех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Мы руководители предприятия. Хотим получить прибыль. На товар есть спрос. У нас одно желание - повысить производительность труда, а от чего она зависит? (вопрос ученикам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) заинтересованность работников (каждый человек работает в одну шестую своих потенциальных возможностей (стимул)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)</w:t>
      </w:r>
      <w:r>
        <w:rPr>
          <w:rFonts w:cs="Calibri"/>
          <w:u w:val="single"/>
        </w:rPr>
        <w:t xml:space="preserve"> квалификация </w:t>
      </w:r>
      <w:r>
        <w:rPr>
          <w:rFonts w:cs="Calibri"/>
        </w:rPr>
        <w:t>- профессионализм, умение, опыт, знания, образовани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) организация труда (необходимо до минимума свести потери рабочего времени). Генри Форд ввел в поизводство ковейр и сократил до минимума потери рабочего времени. Форд стал основоположником научной организации труда, но одновременно получил титул автора "научной системы выжимания пота"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) качество машин, оборудования, прогрессивность технологических процессо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5) деловая коньюктура, спрос на товары и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Практическая работа.</w:t>
      </w:r>
      <w:r>
        <w:rPr>
          <w:rFonts w:cs="Calibri"/>
        </w:rPr>
        <w:t xml:space="preserve"> Задания аналитик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 Изучить трудовой коллектив и внести предложения по эффективности производ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Изучит юборудовани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 Провести социальный опрос трудового коллектива. Для этого составить вопросы анк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u w:val="single"/>
        </w:rPr>
        <w:t>Круглый стол</w:t>
      </w:r>
      <w:r>
        <w:rPr>
          <w:rFonts w:cs="Calibri"/>
        </w:rPr>
        <w:t>. Выступление аналитиков. Внесение предложений по повышению производительности труда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а на компьютер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 Откроем новый документ (Пуск. Майкрософт ворд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Таблица (непечатные символы). Добавить. Таблица: столбцов 4, строк 5, ОК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 Расширим первую колонку. Три остальные одинаковы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. Заполним таблиц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5. Добавим строку, для этого выделим последнюю и и а меню таблицы , щелкним "добавить"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. Заполним последнюю строку. Посчитаем "Итого", для эього введем калькулятор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7. Строим диаграммы. (Вставка. Рисунок. Диаграмма. Тип диаграммы: гистограмма/крива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>Практическая работа.</w:t>
      </w:r>
      <w:r>
        <w:rPr>
          <w:rFonts w:cs="Calibri"/>
        </w:rPr>
        <w:t xml:space="preserve"> Создание объявл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 Откроем новый документ. Щелкнем мышью "Создать"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Вставим таблицу: 2 строки и 5 столбцо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 Выделим ячейки первой строки. В меню "Таблица" выберем "Выделть" (строка). Затем в меню "Таблица" выберем ячейки. Щелкнем мышью по свободному полю экрана монитор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. Увеличим ячей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5. Устанавливаем </w:t>
      </w:r>
      <w:r>
        <w:rPr>
          <w:rFonts w:cs="Calibri"/>
          <w:lang w:val="en-US"/>
        </w:rPr>
        <w:t>WordArt</w:t>
      </w:r>
      <w:r>
        <w:rPr>
          <w:rFonts w:cs="Calibri"/>
        </w:rPr>
        <w:t xml:space="preserve">. Вид. Панели инструментов. Рисование. Добавить объект </w:t>
      </w:r>
      <w:r>
        <w:rPr>
          <w:rFonts w:cs="Calibri"/>
          <w:lang w:val="en-US"/>
        </w:rPr>
        <w:t>WordArt</w:t>
      </w:r>
      <w:r>
        <w:rPr>
          <w:rFonts w:cs="Calibri"/>
        </w:rPr>
        <w:t xml:space="preserve"> панели рисова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. Пишем. Устанавливаем масштаб шрифта 18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7. Перемещаем текст. Увеличиваем. Уменьшаем, перенос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8. Вторая строка. </w:t>
      </w:r>
      <w:r>
        <w:rPr>
          <w:rFonts w:cs="Calibri"/>
          <w:lang w:val="en-US"/>
        </w:rPr>
        <w:t>WordArt</w:t>
      </w:r>
      <w:r>
        <w:rPr>
          <w:rFonts w:cs="Calibri"/>
        </w:rPr>
        <w:t>. Коллекция. Вертикальную надпись. Телефон пиш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9. Вводим значек телефона. Курсор ставим в первую ячейку второй строки. Вставка. Символ. в поле шрифт надпись </w:t>
      </w:r>
      <w:r>
        <w:rPr>
          <w:rFonts w:cs="Calibri"/>
          <w:lang w:val="en-US"/>
        </w:rPr>
        <w:t>Windungs</w:t>
      </w:r>
      <w:r>
        <w:rPr>
          <w:rFonts w:cs="Calibri"/>
        </w:rPr>
        <w:t xml:space="preserve"> - значек. Щелкнем по значку, а затем по кнопке встави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0. Выделить значек, а затем копировать и встави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11. Установим картинку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Итог урока. Значение компьютера в работе предприятия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ЛОЖЕНИЯ К УРОКУ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Таблица 1.Выработка продукции по цехам</w:t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359660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48"/>
                              <w:gridCol w:w="748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doni MT;Cambria Math" w:hAnsi="Bodoni MT;Cambria Math" w:cs="Bodoni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doni MT;Cambria Math" w:ascii="Bodoni MT;Cambria Math" w:hAnsi="Bodoni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х 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х 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х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13.8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48"/>
                        <w:gridCol w:w="748"/>
                        <w:gridCol w:w="758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Bodoni MT;Cambria Math" w:hAnsi="Bodoni MT;Cambria Math" w:cs="Bodoni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 MT;Cambria Math" w:ascii="Bodoni MT;Cambria Math" w:hAnsi="Bodoni MT;Cambria Math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Цех 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Цех 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Цех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2Оборудование по цехам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63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х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х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х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ар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odoni MT;Cambria Math"/>
          <w:b/>
          <w:b/>
          <w:bCs/>
        </w:rPr>
      </w:pPr>
      <w:r>
        <w:rPr>
          <w:rFonts w:cs="Bodoni MT;Cambria Math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Характеристика рабочих по цехам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2"/>
        <w:gridCol w:w="1367"/>
        <w:gridCol w:w="1508"/>
        <w:gridCol w:w="1531"/>
        <w:gridCol w:w="1401"/>
        <w:gridCol w:w="137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doni MT;Cambria Math" w:hAnsi="Bodoni MT;Cambria Math" w:cs="Bodoni MT;Cambria Math"/>
                <w:b/>
                <w:b/>
                <w:bCs/>
                <w:lang w:val="en-US"/>
              </w:rPr>
            </w:pPr>
            <w:r>
              <w:rPr>
                <w:rFonts w:cs="Bodoni MT;Cambria Math" w:ascii="Bodoni MT;Cambria Math" w:hAnsi="Bodoni MT;Cambria Math"/>
                <w:b/>
                <w:bCs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на предприят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х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пекаря      4 уче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– до 6 мес. 2 – 2г.            2 – 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 - холост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х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 - пека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олее 3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 ч. – холост.       3 ч. - жен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doni MT;Cambria Math" w:hAnsi="Bodoni MT;Cambria Math" w:cs="Bodoni MT;Cambria Math"/>
                <w:lang w:val="en-US"/>
              </w:rPr>
            </w:pPr>
            <w:r>
              <w:rPr>
                <w:rFonts w:cs="Bodoni MT;Cambria Math" w:ascii="Bodoni MT;Cambria Math" w:hAnsi="Bodoni MT;Cambria Math"/>
                <w:lang w:val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х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5-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 – пекари высшего разря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олее 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 ч. имеют семь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doni MT;Cambria Math" w:hAnsi="Bodoni MT;Cambria Math" w:cs="Bodoni MT;Cambria Math"/>
                <w:lang w:val="en-US"/>
              </w:rPr>
            </w:pPr>
            <w:r>
              <w:rPr>
                <w:rFonts w:cs="Bodoni MT;Cambria Math" w:ascii="Bodoni MT;Cambria Math" w:hAnsi="Bodoni MT;Cambria Math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3:00Z</dcterms:created>
  <dc:creator>333</dc:creator>
  <dc:description/>
  <dc:language>en-US</dc:language>
  <cp:lastModifiedBy>333</cp:lastModifiedBy>
  <dcterms:modified xsi:type="dcterms:W3CDTF">2012-02-27T10:23:00Z</dcterms:modified>
  <cp:revision>1</cp:revision>
  <dc:subject/>
  <dc:title/>
</cp:coreProperties>
</file>