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е общеобразовательное учреждение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редняя общеобразовательная школа №5 города Соль – Илецка»</w:t>
      </w:r>
    </w:p>
    <w:p>
      <w:pPr>
        <w:pStyle w:val="Style19"/>
        <w:ind w:left="28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енбургской области             </w:t>
      </w:r>
    </w:p>
    <w:p>
      <w:pPr>
        <w:pStyle w:val="Normal"/>
        <w:ind w:firstLine="2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дульный урок по теме: «Кислоты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химии 1 категории</w:t>
      </w:r>
    </w:p>
    <w:p>
      <w:pPr>
        <w:pStyle w:val="Normal"/>
        <w:ind w:left="6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икова Елена Александровна</w:t>
      </w:r>
    </w:p>
    <w:p>
      <w:pPr>
        <w:pStyle w:val="Normal"/>
        <w:ind w:left="4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ь – Илецк 2008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ущность модульного обучения состоит в том, что обучающийся более самостоятельно или полностью самостоятельно может работать с предложенной ему программой, включающей в себя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целевой план действия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банк информации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методическое руководство по достижению поставленных целей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Функции педагога могут варьироваться от информационно – контролирующей до косультативно – координирующей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В модульной программе необходимо учитывать: целевое назначение информационного материала,  сочетание комплексных, интегрирующих и частных дидактических целей, полноту учебного материала  в модуле, относительную самостоятельность элементов модуля, реализацию обратной связи, оптимальную передачу информационного и методического материал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b/>
          <w:sz w:val="28"/>
          <w:szCs w:val="28"/>
        </w:rPr>
        <w:t>Тема урока: Кислоты.</w:t>
      </w:r>
    </w:p>
    <w:p>
      <w:pPr>
        <w:pStyle w:val="Normal"/>
        <w:tabs>
          <w:tab w:val="clear" w:pos="708"/>
          <w:tab w:val="left" w:pos="1345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Интегрирующая цель:</w:t>
      </w:r>
      <w:r>
        <w:rPr>
          <w:rFonts w:cs="Times New Roman" w:ascii="Times New Roman" w:hAnsi="Times New Roman"/>
          <w:sz w:val="24"/>
          <w:szCs w:val="24"/>
        </w:rPr>
        <w:t xml:space="preserve"> В процессе работы над учебными элементами модуля вы должны усвоить знания о составе, классификации, химических свойствах кислот, научиться проводить реакции: а) действие индикаторов на кислоты; б)взаимодействие кислот с металлами, оксидами и гидроксидами металлов; в)определять основность кислот, кислородосодержащие и бескислородные кислоты; уметь писать уравнения реакцийкислот с металлами, оксидами и гидроксидами металлов, знать формулы самых распространенных кислот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  <w:r>
        <w:rPr>
          <w:rFonts w:cs="Times New Roman" w:ascii="Times New Roman" w:hAnsi="Times New Roman"/>
          <w:sz w:val="24"/>
          <w:szCs w:val="24"/>
        </w:rPr>
        <w:t xml:space="preserve"> Развивать общеучебные навыки: работа с учебником, конспектирование, самопроверка и самооценка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 и реактивы</w:t>
      </w:r>
      <w:r>
        <w:rPr>
          <w:rFonts w:cs="Times New Roman" w:ascii="Times New Roman" w:hAnsi="Times New Roman"/>
          <w:sz w:val="24"/>
          <w:szCs w:val="24"/>
        </w:rPr>
        <w:t>: штатив с пробирками, раствор серной кислоты, лакмус, метиловый оранжевый, железные опилки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итература:</w:t>
      </w:r>
      <w:r>
        <w:rPr>
          <w:rFonts w:cs="Times New Roman" w:ascii="Times New Roman" w:hAnsi="Times New Roman"/>
          <w:sz w:val="24"/>
          <w:szCs w:val="24"/>
        </w:rPr>
        <w:t xml:space="preserve"> Журнал «Химия в школе» № 3 1998, №5 2000, Криворучкина Л.В. Модульная система организации учебно – воспитательного процесса.- Оренбург:-  Изд-во ООИПКРО,2001.-32с.</w:t>
      </w:r>
    </w:p>
    <w:p>
      <w:pPr>
        <w:pStyle w:val="Normal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Ход урока:</w:t>
      </w:r>
    </w:p>
    <w:p>
      <w:pPr>
        <w:pStyle w:val="Style19"/>
        <w:numPr>
          <w:ilvl w:val="0"/>
          <w:numId w:val="1"/>
        </w:numPr>
        <w:ind w:left="72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ый момент.</w:t>
      </w:r>
    </w:p>
    <w:p>
      <w:pPr>
        <w:pStyle w:val="Style19"/>
        <w:numPr>
          <w:ilvl w:val="0"/>
          <w:numId w:val="1"/>
        </w:numPr>
        <w:ind w:left="72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по модулям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Э -1 Цель: усвоить знания о составе кислот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 Индивидуальная  работа.  Время выполнения – 8 минут )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Из таблицы на странице 149 выпишите формулы азотной, серной, соляной, сероводородной. фосфорной кислот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Подчеркните кислотный остаток – это атомы или группы атомов, которые остаются, если от молекулы отнять водород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Сделайте вывод: из чего состоят кислоты?  Запишите его в тетрадь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Задания для самоконтроля: выучите формулы наиболее часто встречающихся кислот - азотной, серной, фосфорной, соляной, сероводородной, угольной; назовите их кислотные остатки.( используйте взаимоконтроль в парах 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Э – 2. Цель: усвоить знания о классификации кислот, научиться определять основность кислот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рочитайте по учебнику первый абзац на странице 151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В ранее написанных (УЭ -1 ) формулах кислот проставьте валентности кислотных остатков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спределите эти кислоты в три столбика одноосновные, двухосновные и трехосновные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В два столбика выпишите эти же кислоты: бескислородные и кислородосодержащие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Вопросы для контроля и взаимоконтроля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 каким признакам кислоты классифицируются на одноосновные, двухосновные, трехосновные?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 каким признакам кислоты классифицируются на кислородосодержащие и бескислородные?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Э – 3 Цель: усвоить знания о химических свойствах кислот, научиться проводить реакции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ействие индикаторов на кислоты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заимодействие кислот с металлам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ндивидуальная лабораторная работа, время выполнения 15 минут 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рочитайте третий абзац учебника на странице 147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Запишите в рабочую тетрадь определение  понятия «индикаторы»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Из приготовленных у вас на столе реактивов возьмите две пробирки с раствором серной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слоты и добавьте 2 – 3 капли лакмуса в одну пробирку, в другую 2 – 3 капли метилового оранжевого. Как изменилась окраска в пробирках? Запишите вывод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Вспомните способ получения водорода путем взаимодействия цинка с соляной кислотой. Запишите уравнение реакции в тетрадь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Из приготовленных у вас на столе реактивов возьмите пробирку с раствором серной кислоты и добавьте в нее немного железных опилок. Пользуясь учебником (страница 148), запишите в тетрадь уравнение реакции и свои наблюдения (какой газ выделяется )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Запишите в химический  словарь определение кислотам (на странице 148 определение выделено черным шрифтом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Э -4. Цель: убедиться в осознанности и прочности полученных знаний по данному модулю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работа в парах, время – 14 минут)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роверьте друг друга по вопросам модуля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) какие вещества называются кислотами?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т чего зависит основность кислоты?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азовите валентность  кислотных остатков фосфорной, серной, угольной, азотной кислот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какие индикаторы на кислоты вы знаете? Как они изменяют свою окраску в кислотах?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какой газ выделяется при взаимодействии разбавленной серной кислоты с железом. цинком?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запишите уравнение реакции с участием серной кислоты и цинка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Домашнее задание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Если вы ответили на все вопросы УЭ – 4, повторите изученный на уроке материал и выполните задание 9а, б, в  к параграфу 8.1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ля тех кто не успел сделать задание е), но полностью ответил на все вопросы, необходимо повторить параграф 8.1 и выполнить задание е) УЭ – 4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ущность модульного обучения состоит в том, что обучающийся более самостоятельно или полностью самостоятельно может работать с предложенной ему программой, включающей в себя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целевой план действия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банк информации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методическое руководство по достижению поставленных целей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Функции педагога могут варьироваться от информационно – контролирующей до косультативно – координирующей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 модульной программе необходимо учитывать: целевое назначение информационного материала,  сочетание комплексных, интегрирующих и частных дидактических целей, полноту учебного материала  в модуля, относительную самостоятельность элементов модуля, реализацию обратной связи, оптимальную передачу информационного и методического материала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</w:t>
      </w:r>
    </w:p>
    <w:p>
      <w:pPr>
        <w:pStyle w:val="Normal"/>
        <w:spacing w:before="0" w:after="20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  <w:tab w:val="right" w:pos="9354" w:leader="none"/>
      </w:tabs>
      <w:rPr>
        <w:rFonts w:ascii="Cambria" w:hAnsi="Cambria" w:cs="Cambria"/>
      </w:rPr>
    </w:pPr>
    <w:r>
      <w:rPr>
        <w:rFonts w:cs="Cambria" w:ascii="Cambria" w:hAnsi="Cambria"/>
      </w:rPr>
      <w:t>Корикова Елена Александровна Муниципальное общеобразовательное учреждение «Средняя общеобразовательная школа №5 города Соль – Илецка» Оренбургской области</w:t>
      <w:tab/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937" w:leader="none"/>
      </w:tabs>
      <w:rPr/>
    </w:pPr>
    <w:r>
      <w:rPr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05:47:00Z</dcterms:created>
  <dc:creator>УМЦ</dc:creator>
  <dc:description/>
  <cp:keywords/>
  <dc:language>en-US</dc:language>
  <cp:lastModifiedBy>Alfina</cp:lastModifiedBy>
  <cp:lastPrinted>2008-03-04T16:11:00Z</cp:lastPrinted>
  <dcterms:modified xsi:type="dcterms:W3CDTF">2009-02-03T05:47:00Z</dcterms:modified>
  <cp:revision>2</cp:revision>
  <dc:subject/>
  <dc:title/>
</cp:coreProperties>
</file>