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4 Лукоморь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ль-Илецк Оренбург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Тема: «Я – семья – род – народ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или и провели: воспитатель высш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валификационной категории Величкова Ири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товна, музыкальный руководител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лавгородская Ольга Васильевна, МДОУ № 4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укоморье г. Соль-Илецк Оренбург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посидел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ривлечь внимание родителей к вопросу нравственно-патриотического воспитания до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вивать уважение к культурным традициям семьи и страны; осмыслить основные нравственные ценности;  продолжать вовлекать   родителей в работу по приобщению  детей к этнокультуре, воспитывать уважение к другим националь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 (сообщение темы, цели и задач родительского собран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идел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Ход мероприят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Ι. Подготовительный эта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формление наглядных материалов по теме собр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работка сценар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работка проекта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нкетирование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ΙΙ. Организационный эта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проходит в группе или в музыкальном зале. Зал оформлен в народном стиле. Звучит русская народная мелодия. Столы расположены для работы в группах (по три группы). На каждом столе лежат чистый лист, ручка, программа собр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ΙΙΙ. Вступительное слово ведущег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обрый вечер, дорогие родители, бабушки и дедушки, дети!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собрания: «Я – семья – род – народ!». Как много смыла в этих важных словах. Чтобы уважать народ, нужно научиться уважать свою семью, свой род и передать это нашим дет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читают стихотвор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был твой прадед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твой дед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ём они мечт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был скромный их обед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будни надев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был род занятий и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ему они стреми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зывало дружный смех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они женилис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спытания и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лись на ве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 Парижа дед дошё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родном том пол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если всё узнаешь ты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шь древний род,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бишь Родину сво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бишь и нар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 Мифтахов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рай родной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Этап распределения рол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дошкольного возраста очень любят фантазировать. Вместе с педагогами они часто отправляются в воображаемые путешествия. Вот и мы сегодня с вами отправимся в путешествие. Оно будет особенное. Мы отправимся  в далёкое прошлое, к нашим пред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 мир, в котором они жили. Не было городов, высоких домов, машин, электричества. Избы были большими и просторными. Вечерами за большим столом собиралась вся семья (</w:t>
      </w:r>
      <w:r>
        <w:rPr>
          <w:i/>
          <w:sz w:val="28"/>
          <w:szCs w:val="28"/>
        </w:rPr>
        <w:t>Фоном звучит народная мелод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нас всех, собравшихся сегодня, можно назвать </w:t>
      </w:r>
      <w:r>
        <w:rPr>
          <w:b/>
          <w:sz w:val="28"/>
          <w:szCs w:val="28"/>
        </w:rPr>
        <w:t xml:space="preserve">одной большой семьёй. </w:t>
      </w:r>
      <w:r>
        <w:rPr>
          <w:sz w:val="28"/>
          <w:szCs w:val="28"/>
        </w:rPr>
        <w:t>Для наших детей детский сад становится вторым домом. Воспитатели в течение дня стараются заменить детям родителе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бы конкретней определить роли в нашей большой дружной семье, мы распределимся на три группы (называет и ставит на стол символ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е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одител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абушки и дед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, бабушки и дедушки садятся за ст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так, вся семья в сборе! Как говорится, сядем рядком да поговорим лад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 «Посидел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ы поспели вовремя как раз, начинаем посиделки мы сейчас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азми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дрые мысли. (</w:t>
      </w:r>
      <w:r>
        <w:rPr>
          <w:i/>
          <w:sz w:val="28"/>
          <w:szCs w:val="28"/>
        </w:rPr>
        <w:t>Приложение 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столе лежат карточки с пословицами, поговорками, афоризмами великих людей на тему собрания. Родители читают вслух афоризмы, тем самым знакомятся с содержанием каждого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помни пословицы о тру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ину детей уже с малолетства приучали трудиться. Мальчика отец сажал на коня, обучал ремеслу и, а девочки начинали учиться рукоделию. Народ на Руси был мудрый. Сколько пословиц сложил о труде, отдыхе и веселье. Ребята, давайте вспомним пословицы и соберём их в корз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делал дело – гуляй  сме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лу время – потехе ча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астера по работе вид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руд человека кормит, а лень, порт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чёт и труд рядом жив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 песней и дело спор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ез труда не выловишь и рыбку из пру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фамилии (</w:t>
      </w:r>
      <w:r>
        <w:rPr>
          <w:sz w:val="28"/>
          <w:szCs w:val="28"/>
        </w:rPr>
        <w:t>если есть данные об истории фамилии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бабушек и дедуш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далёких времён дошли до нас пословицы и поговорки о семье. Дорогие, бабушки и дедушки, давайте попробуем с вами их вспомнить. Я начинаю, а вы заканчива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остях хорошо, а…(</w:t>
      </w:r>
      <w:r>
        <w:rPr>
          <w:i/>
          <w:sz w:val="28"/>
          <w:szCs w:val="28"/>
        </w:rPr>
        <w:t>дома лучш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красна изба углами, а…(</w:t>
      </w:r>
      <w:r>
        <w:rPr>
          <w:i/>
          <w:sz w:val="28"/>
          <w:szCs w:val="28"/>
        </w:rPr>
        <w:t>красна пирогам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го на дому, таково и…(</w:t>
      </w:r>
      <w:r>
        <w:rPr>
          <w:i/>
          <w:sz w:val="28"/>
          <w:szCs w:val="28"/>
        </w:rPr>
        <w:t>самом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 не в тягость, а…(</w:t>
      </w:r>
      <w:r>
        <w:rPr>
          <w:i/>
          <w:sz w:val="28"/>
          <w:szCs w:val="28"/>
        </w:rPr>
        <w:t>в радос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семья вместе, и…(</w:t>
      </w:r>
      <w:r>
        <w:rPr>
          <w:i/>
          <w:sz w:val="28"/>
          <w:szCs w:val="28"/>
        </w:rPr>
        <w:t>сердце на мест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якой матери своё…(</w:t>
      </w:r>
      <w:r>
        <w:rPr>
          <w:i/>
          <w:sz w:val="28"/>
          <w:szCs w:val="28"/>
        </w:rPr>
        <w:t>дитя мил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вете всё найдёшь, кроме…(</w:t>
      </w:r>
      <w:r>
        <w:rPr>
          <w:i/>
          <w:sz w:val="28"/>
          <w:szCs w:val="28"/>
        </w:rPr>
        <w:t>отца и матер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ь кормит детей, как…(</w:t>
      </w:r>
      <w:r>
        <w:rPr>
          <w:i/>
          <w:sz w:val="28"/>
          <w:szCs w:val="28"/>
        </w:rPr>
        <w:t>земля люд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для человека добрее…(</w:t>
      </w:r>
      <w:r>
        <w:rPr>
          <w:i/>
          <w:sz w:val="28"/>
          <w:szCs w:val="28"/>
        </w:rPr>
        <w:t>отца с матерью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мья – это…(</w:t>
      </w:r>
      <w:r>
        <w:rPr>
          <w:i/>
          <w:sz w:val="28"/>
          <w:szCs w:val="28"/>
        </w:rPr>
        <w:t>семь 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ремительно летит время, изменяется наша жизнь. Многие слова исчезают из употребления. Как говорили раньше? «А как речь-то говорит, словно реченька журчит…» Чем больше будет звучать в нашем доме тёплых, добрых, ласковых слов, тем крепче будет наша сем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2. «Добрые слова». </w:t>
      </w:r>
      <w:r>
        <w:rPr>
          <w:sz w:val="28"/>
          <w:szCs w:val="28"/>
        </w:rPr>
        <w:t>Давайте вспом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е душевны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ласковые слова о родных люд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ети» - о маме и па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одители» - о старшем покол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абушки и дедушки» - о вн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игру с мячом «Назови ласковые слова о маме и пап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записывают все слова на бумаге, затем один от команды зачитыв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колько добра и света в названных вами словах! Почаще говорите их друг другу и детям, тогда будет в семье лад. Вставайте, ребята, в дружный большой хоровод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Большой» (</w:t>
      </w:r>
      <w:r>
        <w:rPr>
          <w:sz w:val="28"/>
          <w:szCs w:val="28"/>
        </w:rPr>
        <w:t>дети садятс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ратим внимание, в каких интересных костюмах пришли сегодня ребята (демонстрация костюмов или эле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ят дети в русских народных костюмах. У русского костюма были красивые рубахи, сарафаны, кокошники. А какой костюм был у казахского народа? (Демонстрация костюма или элементов казахского и армянского народов). Поблагодарим родителей и детей за показ народных костюм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етки у нас разных национальностей, но мы с детства должны воспитывать в них толерантность, т. е. уважение к другим народам, терпимость, желание жить одной дружной семьёй. А вот как они дружат, послушайте 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ы, да я, да мы с тоб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ворчество всегда занимало место в жизни каждого человека. Занимаясь рукоделием, люди устраивали свой быт, украшали жилище. Наши участники тоже приготовили нам своё мастерство, и мы попросим сейчас их это продемонстриро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 (</w:t>
      </w:r>
      <w:r>
        <w:rPr>
          <w:sz w:val="28"/>
          <w:szCs w:val="28"/>
        </w:rPr>
        <w:t>дети с родителями показывают поделки,  изготовленные своими рукам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 В конце предлагается родителям ответить на вопрос, что полезного для себя они узнали, зарисовать своё мнение в виде общего от группы рисунка и подписать одной фразой.</w:t>
      </w:r>
      <w:r>
        <w:rPr>
          <w:sz w:val="28"/>
          <w:szCs w:val="28"/>
        </w:rPr>
        <w:t xml:space="preserve"> Ну что ж, наши посиделки подошли к концу. Надеемся, что они не прошли для вас даром. Не забывайте прошлое, пусть каждая ваша семья станет надёжным звеном в цепочке «Я – семья – род – народ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х, и потрудились вы на славу!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посиделки без чайку самоварного, горячег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илости просим на чашечку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ы всех мы приглас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ем вволю напои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аепитие</w:t>
      </w:r>
      <w:r>
        <w:rPr>
          <w:i/>
          <w:sz w:val="28"/>
          <w:szCs w:val="28"/>
        </w:rPr>
        <w:t xml:space="preserve"> (гости пробуют угощения, приготовленные бабушками, мам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3:00Z</dcterms:created>
  <dc:creator>User</dc:creator>
  <dc:description/>
  <cp:keywords/>
  <dc:language>en-US</dc:language>
  <cp:lastModifiedBy>333</cp:lastModifiedBy>
  <cp:lastPrinted>2011-02-08T21:59:00Z</cp:lastPrinted>
  <dcterms:modified xsi:type="dcterms:W3CDTF">2011-03-04T06:23:00Z</dcterms:modified>
  <cp:revision>2</cp:revision>
  <dc:subject/>
  <dc:title>Эссе</dc:title>
</cp:coreProperties>
</file>