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"Детский сад общеразвивающего вида №4 Лукоморье" г. Соль – Илецка Оренбург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для воспитателей дошко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«Роль музейной педагогики в развитии личности детей дошкольного возрас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"Детский сад общеразвивающего вида №4 Лукоморье" г. Соль – Илецка Оренбург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чины роста популярности музейной педагогики – самые разные. Во-первых, большинство российских музеев из-за экономических трудностей в стране «потеряли» туристов, основную категорию своих посетителей. Во-вторых, канули в лету привычные мероприятия, на которых держались все без исключения музеи страны. В итоге в практику стали внедряться музейно- педагогические программы, рассчитанные в основном на детскую и школьную аудитории, интерактивные экскурсии, музейные праздники и фестивали для местных жителей. Безусловно, музейная педагогика – смежная научная дисциплина, исследующая музейные формы коммуникации, характер использования музейных средств в передаче и восприятии информации с точки зрения педагогики. Под </w:t>
      </w:r>
      <w:r>
        <w:rPr>
          <w:b/>
          <w:sz w:val="28"/>
          <w:szCs w:val="28"/>
        </w:rPr>
        <w:t>музейной педагогикой</w:t>
      </w:r>
      <w:r>
        <w:rPr>
          <w:sz w:val="28"/>
          <w:szCs w:val="28"/>
        </w:rPr>
        <w:t xml:space="preserve"> понимается область образовательно-воспитательной деятельности, направленная на формирование у ребёнка ценностного отношения к действительности посредством раскрытия историко-культурных контекстов материальных и нематериальных реалий окружающего мира вне зависимости от их местоположения. При таком подходе музейно-педагогическая деятельность может осуществляться как в условиях музейной среды, так и в любом ином пространстве – детском саду, школе, учреждении дополнительного образования, дома, на улице, среди живой природы и т.д. И тогда не только музей приходит на помощь педагогу, но и сама предметная среда окружающего мира, обладающая глубокими историко-культурными смыслами, начинает играть роль Учителя и Воспитателя. Задача дошкольного педагога заключается в том, чтобы научить ребёнка распознавать эти скрытые в предметах смыслы. Решившись на этот шаг, необходимо осознать и сформулировать ближайш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ребёнка видеть историко-культурный контекст окружающих вещей, т.е. оценивать его с точки зрения развития истории и культуры;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 област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имание взаимосвязи исторических эпох и своей причастности к иному времени, другой культуре посредством общения с памятниками истории и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особность к воссозданию образа соответствующей эпохи на основе общения с культурным наследием, т.е. к художественному восприятию дей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к эстетическому созерцанию и сопережи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ывать уважение к другим культур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ь и потребность самостоятельно осваивать окружающий мир путём изучения культурного наследия разных эпох и народов. На первый план выдвигается задача помочь ребёнку увидеть «музей» вокруг себя, т.е. раскрыть перед ним историко-культурный контекст обыкновенных вещей, окружающих его в повседневной жизни, научить самостоятельно, анализировать, сопоставлять, делать выводы. Включение музеев в образовательный процесс – дело не такое простое, как может показаться на первый взгля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оспользоваться музейной педагогикой, необходимо следовать определённым правилам.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/>
          <w:sz w:val="28"/>
          <w:szCs w:val="28"/>
        </w:rPr>
        <w:t xml:space="preserve">Правило первое. </w:t>
      </w:r>
      <w:r>
        <w:rPr>
          <w:sz w:val="28"/>
          <w:szCs w:val="28"/>
        </w:rPr>
        <w:t>К посещению музея необходимо серьёзно, целенаправленно готовиться, а потом закрепить полученные знания и впечатления. Ребёнок не подготовлен к восприятию сложного символического языка музея. Задача педагога состоит в том, чтобы помочь маленькому человечку в этой непростой и очень важной познавательной деятельности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вило второе. </w:t>
      </w:r>
      <w:r>
        <w:rPr>
          <w:sz w:val="28"/>
          <w:szCs w:val="28"/>
        </w:rPr>
        <w:t>Необходимо четко осознавать конечную задачу своей деятельности – формирование творческой личности, способной заинтересованно воспринимать культурное наследие и сознавать свою ответственность не только за его сохранение, но и за приумножение и передачу этого наследия другим поколени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рганизация музейной комнаты в детском са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проявляется всё больший интерес к традициям, истории, культуре своей малой родины. В ДОУ решаются задачи по раннему приобщению детей к народной культуре, познанию прошлого. Одна из форм ознакомления детей с родным краем – организация в детских садах этнографических комнат, мини-музе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 – это особое, специальное организованное пространство ДОУ, способствующее расширению кругозора и ребёнка, и взрослого, повышению образованности, воспитанности, приобщению к вечным це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-музея – трудоёмкая работа, которая состоит из нескольких этап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ап 1. Постановка целей и задач</w:t>
      </w:r>
      <w:r>
        <w:rPr>
          <w:sz w:val="28"/>
          <w:szCs w:val="28"/>
        </w:rPr>
        <w:t xml:space="preserve"> перед коллективом, родителями воспитанников детского сада. Этот этап включает в себя проведение таких мероприятий, к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т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т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е собр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ап 2. Предварительная работа с родителями.</w:t>
      </w:r>
      <w:r>
        <w:rPr>
          <w:sz w:val="28"/>
          <w:szCs w:val="28"/>
        </w:rPr>
        <w:t xml:space="preserve"> В этот период проводятся родительские собрания, консультации и индивидуальные беседы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 област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тап 3. Разработка положения о мини-музее и издание приказа об его организации. </w:t>
      </w:r>
      <w:r>
        <w:rPr>
          <w:sz w:val="28"/>
          <w:szCs w:val="28"/>
        </w:rPr>
        <w:t>На этом этапе рекомендуется назначить ответственного организатора – руководителя мини- музе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тап 4. Выбор помещения. </w:t>
      </w:r>
      <w:r>
        <w:rPr>
          <w:sz w:val="28"/>
          <w:szCs w:val="28"/>
        </w:rPr>
        <w:t xml:space="preserve"> Под краеведческую комнату может быть определё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ок в групповой комнате, раздевал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ь музыкального з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ь педагогического каби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ок в кабинете по изобрази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поме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количество посетителей и экспона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ап 5. Сбор экспонатов и регистрация их в каталог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тап 6. Оформление краеведческой комнаты, </w:t>
      </w:r>
      <w:r>
        <w:rPr>
          <w:sz w:val="28"/>
          <w:szCs w:val="28"/>
        </w:rPr>
        <w:t>которое требует соблюдения ряда усло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оответствующих консультаций у сотрудников местных музе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омнаты с учётом эстетических н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тской мебели для проведения игр,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безопасности, гигиенических нор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7. Разработка тематики и содержания экскурсий и занятий для ознакомления детей с экспонат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тап 8. Разработка перспективно-тематического плана работы </w:t>
      </w:r>
      <w:r>
        <w:rPr>
          <w:sz w:val="28"/>
          <w:szCs w:val="28"/>
        </w:rPr>
        <w:t>(см. приложение 1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ом предусматривались не только занятии с детьми, но и мероприятия для родителей и педагогов, а также конкурсы и выставки. Также материалы для проведения анкетирования, диагностики (см. приложение 2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ап 9. Выбор экскурсоводов.</w:t>
      </w:r>
      <w:r>
        <w:rPr>
          <w:sz w:val="28"/>
          <w:szCs w:val="28"/>
        </w:rPr>
        <w:t xml:space="preserve"> Ими могут быть педагоги, старшие дошкольники или родители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0. Торжественное открытие мини- музея с приглашением сотрудников, детей и их родителей, представителей обществ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писание мини-музее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музей «Город мастер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 под руководством Е.Брыжов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сположение</w:t>
      </w:r>
      <w:r>
        <w:rPr>
          <w:sz w:val="28"/>
          <w:szCs w:val="28"/>
        </w:rPr>
        <w:t>. У входа в группу, в верхней части стен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одержание и экспонаты. </w:t>
      </w:r>
      <w:r>
        <w:rPr>
          <w:sz w:val="28"/>
          <w:szCs w:val="28"/>
        </w:rPr>
        <w:t>Музей оформлен в виде необычного сказочного города. С помощью красок на стене созданы фон города, радуга, облака. Освещает его весёлое солнышко (объёмная фигура из ткани). В нижней части экспозиции размещены тканевый макет Земли и водоём с рыбками, вырезанный из обоев. В углу расположена полочка для экспонатов. В разных местах к стене прикреплены объёмные фигурки. Нижняя часть мини-музея ограничена узкой резной полочкой, на которой также размещён ряд экспонатов. Название мини-музея отражает мастеровитость «обитателей» города и происхождение экспонатов (отходы, которые мы часто отправляем в мусорное ведро, в руках пап и мам превратились в замечательные игрушки). Управляют городом сапожник, пекарь и парикмахер, живущие в уютных домиках. Обитатели этого необычного поселения – человечки из теста – могут прокатиться на поезде (вагоны сделаны из жестяных банок из-под кофе, колеса – из катушек), на лошадке из «киндер-сюрприза» или просто отдохнуть в своих квартирах (коробки из-под сока, печенья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Цели и задачи. </w:t>
      </w:r>
      <w:r>
        <w:rPr>
          <w:sz w:val="28"/>
          <w:szCs w:val="28"/>
        </w:rPr>
        <w:t>Знакомство с проблемой отходов, варианты использования различного «мусора», развитие воображения, речи, творчества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ак используется. </w:t>
      </w:r>
      <w:r>
        <w:rPr>
          <w:sz w:val="28"/>
          <w:szCs w:val="28"/>
        </w:rPr>
        <w:t>Во время экскурсий дошкольники составляют рассказы о городе, его истории, особенностях профессий сапожника, пекаря, парикмахера и других обитателей. Время от времени родители с детьми придумывают новых персонажей и меняют облик горо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ы экскурсий:</w:t>
      </w:r>
      <w:r>
        <w:rPr>
          <w:sz w:val="28"/>
          <w:szCs w:val="28"/>
        </w:rPr>
        <w:t xml:space="preserve"> «Отходы – в доходы», «Что такое город», «Что умеют мастера» -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-музей театрального костю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 под руководством Г. Трохин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мещение</w:t>
      </w:r>
      <w:r>
        <w:rPr>
          <w:sz w:val="28"/>
          <w:szCs w:val="28"/>
        </w:rPr>
        <w:t>. В групповой комнате, у входа. Обозначен на стене постером с изображением Белоснежки и гномов, театральными фонариками и теремком. Здесь же размещена напольная подставка с вешалками, на которых висят различные костюмы животных, а также театральные наряды – платья, перелины, шапки, короны, юбки, шаровары, шарфы. Их дополняют украшения, которые можно выбрать в коробке по своему усмотрению. Результат своего творчества дети могут оценить, посмотрев на себя висящее рядом с мини-музеем зеркал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Цели и задачи. </w:t>
      </w:r>
      <w:r>
        <w:rPr>
          <w:sz w:val="28"/>
          <w:szCs w:val="28"/>
        </w:rPr>
        <w:t>Как и в предыдущем случае, дошкольники приобщаются к миру искусства и театра, узнают о том, как менялись театральные костюмы, фантазируют, создавая свои модели, придумывают собственные постановки, учатся играть в коллективе, выражать себя с помощью средств искус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ы экскурсий:</w:t>
      </w:r>
      <w:r>
        <w:rPr>
          <w:sz w:val="28"/>
          <w:szCs w:val="28"/>
        </w:rPr>
        <w:t xml:space="preserve"> «Что такое театр», «Театр начинается с вешалки» -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Приложение 1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 работы в музее русского быта с детьми старшего возрас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>
          <w:trHeight w:val="9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предметным мир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другими видами детской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ая изб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нятия о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авных частях русской избы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ыша, рамы, сруб, наличники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2.« Изба: внутри – печь».</w:t>
            </w:r>
            <w:r>
              <w:rPr>
                <w:sz w:val="28"/>
                <w:szCs w:val="28"/>
              </w:rPr>
              <w:t xml:space="preserve"> Значение печи: обогревала дом, на ней сушили одежду, обувь, грибы и ягоды, спали и лечились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изба»; конструирование: «русская изба»; сказки, викторин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печке, игра «В каких сказках встречалась пе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шитые полотенц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ышивальщиц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арский угол хозяй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ядение (самопрялка, веретено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юлька – кроватка для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лектроприборы вчера 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наших предк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вещения: лучина, свеча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ря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уклой, разучивание колыб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осветительных приборов вчера и сегодня, игра «Что лишн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леб – всему голов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нопе пшеницы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а, беседа о хлебороб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костюм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енск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м костюмом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ой орнамента вышивк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Хлеборобы», песня «Земелюшка - черноз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Украсим детский костюм»,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Узоры для русской руба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470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я – худо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В.М. Вас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огатыри», И.А.Аргуно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трет неизвестной в рус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», В.И.Сурикова «Рус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вные у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, платки, кокошни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сская красавица, рус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ы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карти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ёнушка», «Богатыри», «Ива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ич на сером волке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мастерской художника», рисование: выражение отношения к образу с помощью цвета,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латка, косынки, кокош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Русская красавица», «Русский богатырь», рассказы по карт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Январь                                         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яд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атрибутами дл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вщиков: маски, мешок, элементы костюм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жельская посуд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, самовар, ваза, фруктовница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ок для игр, разучивание стихов о зимней природе, колядок. Народн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жельской посу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ле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праз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ая хохлом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ами, характерной росписью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есни, пляски, игры: снежная крепость, строительство ледяной горки, подвижная игра «Горе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рнамента: «травка», «осочка», «завиток», «капельк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клы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куклах разных времён, появлении кукол, материалы для их изготовления (дерево, солома, глина, мох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ая кухн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ой национальной кухней (кулебяка, пироги, рогалики, куличи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езные каш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льзе каш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 из тряпок, соломы, ниток; игры с кукл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теста пирогов с капустой, баранок и калач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а каши из тыкв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х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значении Пасхи; внести в музей пасхальные яйца, кулич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ые инструменты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тарины и быта: рубель, валек, ложка, трещотка, колотушка и их назначение сегодн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ристианских праздниках и обычаях, украшение пасхальных яиц; игра «Кто из яйца?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радиции русской народн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ля детей старшего возраст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сто проживания наших пред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домах раньше жили люд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амый главный предмет обихода в русской изб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лужила печь челове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словицы ты знаешь о русской печ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русских сказках упоминается о печ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, что такое красный уго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уд на Рус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хозяйственные работы выполняли женщины, а какие мужчин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ети помогали родителя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учили девочек с пяти ле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лась работа мальчиков от работы девоче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сская народная одежд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 об одежде русского крестьянин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 об одежде девочки, девушки, женщин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женскую и мужскую обувь носили на Руси (туфли, башмаки, чеботы, лапти, сапоги, онучи, валенки)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уборы носили (тюбетейка, колпак, картуз, кокошник, шапка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сская кух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ыл главный продукт на стол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адиционные блюда русской кухни ты знаешь(блины, оладьи, ватрушки, печенье, пряники, дичь, каша)?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Что пили в жаркую погоду (квас, холодное молоко, берёзовый сок)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ыча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ародные приметы ты знаешь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ародные праздники ты знаешь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пословицы о тр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родные иг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русские народные игры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игры, в которые ты играешь с детьми в детском саду, на даче, на площадк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шь ли ты в народные игры с родителями, бабушкой, дедуш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ринные игруш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древнерусского искусства ты знаешь (дымка, хохлома, гжель)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, из чего раньше делали игрушки (глина, дерево, нитки, солома)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такие игрушки у теб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шь ли ты в них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ни тебе нравя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№ 4 Лукоморье» г. Соль- Илецка Оренбургской област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0:00Z</dcterms:created>
  <dc:creator>333</dc:creator>
  <dc:description/>
  <cp:keywords/>
  <dc:language>en-US</dc:language>
  <cp:lastModifiedBy>333</cp:lastModifiedBy>
  <dcterms:modified xsi:type="dcterms:W3CDTF">2011-03-10T06:50:00Z</dcterms:modified>
  <cp:revision>1</cp:revision>
  <dc:subject/>
  <dc:title/>
</cp:coreProperties>
</file>