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jc w:val="center"/>
        <w:rPr>
          <w:rFonts w:ascii="Times New Roman" w:hAnsi="Times New Roman" w:cs="Times New Roman"/>
          <w:b/>
          <w:b/>
          <w:bCs/>
          <w:color w:val="FF0000"/>
          <w:spacing w:val="-1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pacing w:val="-10"/>
          <w:sz w:val="36"/>
          <w:szCs w:val="36"/>
        </w:rPr>
        <w:t>Программа «Основы Школы Здоровья»</w:t>
      </w:r>
    </w:p>
    <w:p>
      <w:pPr>
        <w:pStyle w:val="Normal"/>
        <w:shd w:fill="FFFFFF" w:val="clear"/>
        <w:spacing w:lineRule="exact" w:line="298"/>
        <w:ind w:left="62" w:hanging="0"/>
        <w:jc w:val="center"/>
        <w:rPr>
          <w:rFonts w:ascii="Times New Roman" w:hAnsi="Times New Roman" w:cs="Times New Roman"/>
          <w:b/>
          <w:b/>
          <w:bCs/>
          <w:color w:val="FF0000"/>
          <w:spacing w:val="-1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pacing w:val="-10"/>
          <w:sz w:val="36"/>
          <w:szCs w:val="36"/>
        </w:rPr>
      </w:r>
    </w:p>
    <w:p>
      <w:pPr>
        <w:pStyle w:val="Normal"/>
        <w:shd w:fill="FFFFFF" w:val="clear"/>
        <w:spacing w:lineRule="exact" w:line="298"/>
        <w:ind w:left="62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exact" w:line="278" w:before="216" w:after="200"/>
        <w:ind w:left="389" w:right="1075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>Программа «Основы Школы Здоровья» разработана учителем начальных классов высшей категории Н.А.Поповой и утверждена МО учителей начальных классов городского округа 27.03.08 года. При создании программы Н.А.Попова ставила организационные, методические, содержательные задачи. Главной целью программы является всестороннее развитие личности на фоне доступного в этом возрасте уровня физической культуры личности младшего школьника.  За основу было взято учение П.С.Брегга, в котором он рассказывает нам о «девяти врачах», данных природой, всегда готовых помочь в создании стопроцентного здоровья. Это:  солнечный свет, свежий воздух, чистая вода, естественное питание, голодание, физические упражнения, отдых, хорошая осанка, разум. Программа разработана для 1, 2, 3, 4 классов. Начинать проведение занятий в рамках предлагаемой программы возможно как с первого, так и со второго, либо с третьего класса. Программа адресована учителям начальных классов, физической культуры и методистам. Предлагаемая  мною методика проведения физкультурно-оздоровительных форм занятий в рамках программы «Основы Школы Здоровья» существенно отличается от традиционной, поскольку предлагает максимальное включение подвижных игр в жизнь и деятельность младших школьников.</w:t>
      </w:r>
    </w:p>
    <w:p>
      <w:pPr>
        <w:pStyle w:val="Normal"/>
        <w:shd w:fill="FFFFFF" w:val="clear"/>
        <w:spacing w:lineRule="exact" w:line="298"/>
        <w:ind w:left="6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62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Style19"/>
        <w:numPr>
          <w:ilvl w:val="0"/>
          <w:numId w:val="3"/>
        </w:numPr>
        <w:shd w:fill="FFFFFF" w:val="clear"/>
        <w:spacing w:lineRule="exact" w:line="221" w:before="216" w:after="200"/>
        <w:contextualSpacing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Вводная часть.  Методические рекомендации коллегам, которые стремятся создать индивидуальную программу здорового образа жизни.</w:t>
      </w:r>
    </w:p>
    <w:p>
      <w:pPr>
        <w:pStyle w:val="Normal"/>
        <w:shd w:fill="FFFFFF" w:val="clear"/>
        <w:spacing w:lineRule="exact" w:line="221" w:before="216" w:after="200"/>
        <w:ind w:left="43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ы стремитесь создать собственную индивидуальную программу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я конкретно для себя и для своих воспитанников.</w:t>
      </w:r>
    </w:p>
    <w:p>
      <w:pPr>
        <w:pStyle w:val="Normal"/>
        <w:shd w:fill="FFFFFF" w:val="clear"/>
        <w:spacing w:lineRule="exact" w:line="221" w:before="5" w:after="200"/>
        <w:ind w:left="34" w:right="1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 осознаете, что некоторые факторы образовательной сред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казывают существенное влияние на состояние здоровья учащихся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Это — организация процесса воспитания и образования (дли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ий и перемен); психологический фон занятий (стиль общ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дагога с учащимися); методы и формы обучения; санитарно-гиги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ческие условия (проветривание помещения, температурный режи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т. д.); двигательный режим детей (с учетом их возрастных особе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стей); рациональное питание; медицинский контроль и оздор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ительные процедуры. Именно педагог нередко первым замечает о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лонения в здоровье учащихся. И именно от Вас, от педагога зависит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сколько меньше этих отклонений у Ваших воспитанников будет.</w:t>
      </w:r>
    </w:p>
    <w:p>
      <w:pPr>
        <w:pStyle w:val="Normal"/>
        <w:shd w:fill="FFFFFF" w:val="clear"/>
        <w:spacing w:lineRule="exact" w:line="221"/>
        <w:ind w:left="34" w:right="2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еди основных «школьных» факторов, негативно воздействую</w:t>
        <w:softHyphen/>
        <w:t>щих на здоровье учащихся, можно выделить следующи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221" w:before="0" w:after="0"/>
        <w:ind w:left="8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к двигательной активности учащихс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221" w:before="5" w:after="0"/>
        <w:ind w:left="1138" w:hanging="331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соблюдение гигиенических требований в организаци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 процесс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221" w:before="5" w:after="0"/>
        <w:ind w:left="1138" w:hanging="3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регрузка учебных программ, интенсификация учебн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 процесс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221" w:before="5" w:after="0"/>
        <w:ind w:left="8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вершенство учебных программ и технолог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221" w:before="0" w:after="0"/>
        <w:ind w:left="8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вторитарный стиль препода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221" w:before="5" w:after="0"/>
        <w:ind w:left="8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сутствие индивидуального подхода к учащимс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221" w:before="5" w:after="0"/>
        <w:ind w:left="1138" w:hanging="331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пользование преимущественно обучающих технол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ий, в ущерб воспитательны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221" w:before="0" w:after="0"/>
        <w:ind w:left="8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правильное питание учащихс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221" w:before="5" w:after="0"/>
        <w:ind w:left="1138" w:hanging="331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едостаточная компетентность педагогов в вопроса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я, здоровьесберегающих технолог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221" w:before="0" w:after="0"/>
        <w:ind w:left="1138" w:hanging="3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зкий уровень культуры здоровья учащихся, их негра</w:t>
        <w:softHyphen/>
        <w:t>мотность в вопросах здоровь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221" w:before="0" w:after="0"/>
        <w:ind w:left="8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благополучное состояние здоровья учител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221" w:before="0" w:after="0"/>
        <w:ind w:left="1138" w:hanging="3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едостаточное развитие у учителей личностных ка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честв (доброжелательности, чувства юмора и др.),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еобходимых для реализации здоровьесберегающи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ехнологий.</w:t>
      </w:r>
    </w:p>
    <w:p>
      <w:pPr>
        <w:pStyle w:val="Normal"/>
        <w:shd w:fill="FFFFFF" w:val="clear"/>
        <w:spacing w:lineRule="exact" w:line="221" w:before="5" w:after="200"/>
        <w:ind w:right="34" w:firstLine="35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1" w:before="5" w:after="200"/>
        <w:ind w:right="34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доровье ребенка можно считать нормой, если он: умеет преод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вать усталость (физический аспект здоровья); проявляет хорош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мственные способности, любознательность, воображение, сам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учаемость (интеллектуальный аспект здоровья); честен, сам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ритичен (нравственное здоровье); коммуникабелен (социально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доровье); уравновешен (эмоциональный аспект здоровья).</w:t>
      </w:r>
    </w:p>
    <w:p>
      <w:pPr>
        <w:pStyle w:val="Normal"/>
        <w:shd w:fill="FFFFFF" w:val="clear"/>
        <w:spacing w:lineRule="exact" w:line="230" w:before="19" w:after="200"/>
        <w:ind w:right="77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здавая индивидуальную программу здорового образа жиз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ебя и своих воспитанников, педагогу важно суметь определи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нципы и методические правила, которым необходимо неуко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тельно следовать самим педагогам, а затем уже приобщать сво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спитанников. Обратите внимание, как Вы двигаетесь, как Вы го</w:t>
        <w:softHyphen/>
        <w:t xml:space="preserve">ворите, как Вы слушаете. Посмотрите на себя со стороны - может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и Вы быть для своих воспитанников примером? Любите ли вы себ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дарны ли Вы природе за то, что живете? Только полюбив себ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амого - можно полюбить окружающий мир и людей, которые ж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ут с Вами рядом.</w:t>
      </w:r>
    </w:p>
    <w:p>
      <w:pPr>
        <w:pStyle w:val="Normal"/>
        <w:shd w:fill="FFFFFF" w:val="clear"/>
        <w:spacing w:lineRule="exact" w:line="230"/>
        <w:ind w:left="24" w:right="62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уществуют оздоровительные программы и системы, уже с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анные специалистами, которые вполне доступны широкому кругу педагогов, родителей, просто читателей. Но Вы стремитесь создать собственную индивидуальную программу конкретно для себя и дл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оих воспитанников.</w:t>
      </w:r>
    </w:p>
    <w:p>
      <w:pPr>
        <w:pStyle w:val="Normal"/>
        <w:shd w:fill="FFFFFF" w:val="clear"/>
        <w:spacing w:lineRule="exact" w:line="235"/>
        <w:ind w:left="38" w:right="48" w:firstLine="3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Учебно-воспитательный процесс по ЗОЖ начинается с моти</w:t>
        <w:softHyphen/>
        <w:t xml:space="preserve">вации, отбора содержания той или иной темы, выбора методов 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форм организации познавательной деятельности учащихся. Педагог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рганизовывая занятия по ЗОЖ, должен максимально использовать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свой жизненный опыт и чувства, не боясь сказать «я не знаю, я учусь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у Вас...».</w:t>
      </w:r>
    </w:p>
    <w:p>
      <w:pPr>
        <w:pStyle w:val="Normal"/>
        <w:shd w:fill="FFFFFF" w:val="clear"/>
        <w:ind w:left="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орошо составленная программа здорового образа жизни, план</w:t>
      </w:r>
    </w:p>
    <w:p>
      <w:pPr>
        <w:pStyle w:val="Normal"/>
        <w:shd w:fill="FFFFFF" w:val="clear"/>
        <w:spacing w:before="5" w:after="20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могут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230" w:before="0" w:after="0"/>
        <w:ind w:left="1176" w:hanging="336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оводить учебно-воспитательную работу до начал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обретения негативных привычек, появления хрон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ческих заболева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230" w:before="0" w:after="0"/>
        <w:ind w:left="1176" w:hanging="336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меньшить количество случаев заболеваний в Вашем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тив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230" w:before="0" w:after="0"/>
        <w:ind w:left="1176" w:hanging="3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Ваших воспитанников ответственному повед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ю к своему здоровью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230" w:before="0" w:after="0"/>
        <w:ind w:left="1176" w:hanging="33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тко сформулировать цели изменения поведения, рис</w:t>
        <w:softHyphen/>
        <w:t>ка негативных привычек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30" w:before="0" w:after="0"/>
        <w:ind w:left="1195" w:hanging="3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учить и закрепить полученный опыт на практике, об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ить умению коммуникации и доверительного разговор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30" w:before="0" w:after="0"/>
        <w:ind w:left="1195" w:hanging="3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имулировать открытость при разговоре о вредных при</w:t>
        <w:softHyphen/>
        <w:t>вычка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30" w:before="0" w:after="0"/>
        <w:ind w:left="1195" w:hanging="336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ключить элементы эффективного внедрения, а такж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методы оценки проведенного обучения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230" w:before="0" w:after="0"/>
        <w:ind w:left="1176" w:hanging="3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учению и воспитанию быть узконаправленными (к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чество затронутых тем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230" w:before="0" w:after="0"/>
        <w:ind w:left="1176" w:hanging="336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илить связь между знаниями о своем здоровье, от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ении к нему и поведением.</w:t>
      </w:r>
    </w:p>
    <w:p>
      <w:pPr>
        <w:pStyle w:val="Normal"/>
        <w:shd w:fill="FFFFFF" w:val="clear"/>
        <w:spacing w:lineRule="exact" w:line="230"/>
        <w:ind w:left="96" w:firstLine="3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орошо составленная программа или план должны способств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ать принятию правильных решений детьми в отношении сво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доровья.</w:t>
      </w:r>
    </w:p>
    <w:p>
      <w:pPr>
        <w:pStyle w:val="Normal"/>
        <w:shd w:fill="FFFFFF" w:val="clear"/>
        <w:spacing w:lineRule="exact" w:line="226" w:before="110" w:after="200"/>
        <w:ind w:left="5" w:right="163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>Составляя индивидуальную программу здорового образа жизни, за основу взяла учение П.С.Брегга, г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асной нить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ходит идея «очищения физического и духовного». Духовн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чищение — первоочередная забота учителя, так как под духовны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чищением подразумевается очищение, оздоровляющее не тольк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ушу, но и тело.</w:t>
      </w:r>
    </w:p>
    <w:p>
      <w:pPr>
        <w:pStyle w:val="Normal"/>
        <w:shd w:fill="FFFFFF" w:val="clear"/>
        <w:spacing w:lineRule="exact" w:line="226"/>
        <w:ind w:left="14" w:right="163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«В вашем распоряжении девять врачей, данных природой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сегда готовых помочь в создании стопроцентного здоровья. Это: </w:t>
      </w:r>
      <w:r>
        <w:rPr>
          <w:rFonts w:cs="Times New Roman" w:ascii="Times New Roman" w:hAnsi="Times New Roman"/>
          <w:color w:val="000000"/>
          <w:sz w:val="24"/>
          <w:szCs w:val="24"/>
        </w:rPr>
        <w:t>солнечный свет, свежий воздух, чистая вода, естественное питание, голодание, физические упражнения, отдых, хорошая осанка, разум» (П.С. Брегг).</w:t>
      </w:r>
    </w:p>
    <w:p>
      <w:pPr>
        <w:pStyle w:val="Normal"/>
        <w:shd w:fill="FFFFFF" w:val="clear"/>
        <w:spacing w:before="106" w:after="200"/>
        <w:ind w:left="5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Модель индивидуальной программы здорового образа жизни</w:t>
      </w:r>
    </w:p>
    <w:p>
      <w:pPr>
        <w:pStyle w:val="Normal"/>
        <w:spacing w:before="0" w:after="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851"/>
        <w:gridCol w:w="425"/>
        <w:gridCol w:w="1559"/>
        <w:gridCol w:w="142"/>
        <w:gridCol w:w="851"/>
        <w:gridCol w:w="1275"/>
        <w:gridCol w:w="142"/>
        <w:gridCol w:w="992"/>
        <w:gridCol w:w="1276"/>
        <w:gridCol w:w="1276"/>
      </w:tblGrid>
      <w:tr>
        <w:trPr>
          <w:trHeight w:val="662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едущая иде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left="72" w:right="12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епрерывность; комплексность в формировании ЗОЖ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чебно-воспитательного процесса всех видов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70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200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ритерии результатив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68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сознание личной причастности к состоянию своего здоровья; </w:t>
            </w:r>
          </w:p>
          <w:p>
            <w:pPr>
              <w:pStyle w:val="Normal"/>
              <w:shd w:fill="FFFFFF" w:val="clear"/>
              <w:spacing w:lineRule="exact" w:line="178" w:before="0" w:after="200"/>
              <w:ind w:right="16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ключение в деятельность по приобретению навы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опыта в формировании положительного отношения 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О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9" w:hRule="exact"/>
        </w:trPr>
        <w:tc>
          <w:tcPr>
            <w:tcW w:w="9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01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рганизационные</w:t>
            </w:r>
          </w:p>
          <w:p>
            <w:pPr>
              <w:pStyle w:val="Normal"/>
              <w:shd w:fill="FFFFFF" w:val="clear"/>
              <w:spacing w:lineRule="exact" w:line="178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трудничеств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едагогов, детей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одителей, общественных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осударствен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труктур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• координац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ятельности всех заинтересо</w:t>
              <w:softHyphen/>
              <w:t xml:space="preserve">ванных сторон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 всех уровн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тодические</w:t>
            </w:r>
          </w:p>
          <w:p>
            <w:pPr>
              <w:pStyle w:val="Normal"/>
              <w:shd w:fill="FFFFFF" w:val="clear"/>
              <w:spacing w:lineRule="exact" w:line="178" w:before="0" w:after="200"/>
              <w:ind w:left="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ководств по здо</w:t>
              <w:softHyphen/>
              <w:t>ровому образу ж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и и программ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ю в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еологической ку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уры школьников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• планирование и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ивидуальной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раммы и плана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 осуществление сов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еменных подход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 проведению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ятий по ЗО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держательные</w:t>
            </w:r>
          </w:p>
          <w:p>
            <w:pPr>
              <w:pStyle w:val="Normal"/>
              <w:shd w:fill="FFFFFF" w:val="clear"/>
              <w:spacing w:lineRule="exact" w:line="178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(определяютс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ровнем воспита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етей и подготовк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едагога)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• структурирование и адаптирова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чебного матери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а по ЗОЖ к задачам валеологич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о воспитания, основываясь на принципах фор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ирования ЗО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онтроль:</w:t>
            </w:r>
          </w:p>
          <w:p>
            <w:pPr>
              <w:pStyle w:val="Normal"/>
              <w:shd w:fill="FFFFFF" w:val="clear"/>
              <w:spacing w:lineRule="exact" w:line="178" w:before="0" w:after="200"/>
              <w:ind w:right="1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ед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цин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инг;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• психо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иче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инг;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• педаг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иче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</w:t>
              <w:softHyphen/>
              <w:t>р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9" w:hRule="exact"/>
        </w:trPr>
        <w:tc>
          <w:tcPr>
            <w:tcW w:w="9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5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53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л-</w:t>
            </w:r>
          </w:p>
          <w:p>
            <w:pPr>
              <w:pStyle w:val="Normal"/>
              <w:shd w:fill="FFFFFF" w:val="clear"/>
              <w:spacing w:lineRule="exact" w:line="178"/>
              <w:ind w:right="53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ечный</w:t>
            </w:r>
          </w:p>
          <w:p>
            <w:pPr>
              <w:pStyle w:val="Normal"/>
              <w:shd w:fill="FFFFFF" w:val="clear"/>
              <w:spacing w:lineRule="exact" w:line="178" w:before="0" w:after="200"/>
              <w:ind w:right="5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right="53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78"/>
              <w:ind w:right="53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вежий </w:t>
            </w:r>
          </w:p>
          <w:p>
            <w:pPr>
              <w:pStyle w:val="Normal"/>
              <w:shd w:fill="FFFFFF" w:val="clear"/>
              <w:spacing w:lineRule="exact" w:line="178"/>
              <w:ind w:left="20" w:right="53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оздух </w:t>
            </w:r>
          </w:p>
          <w:p>
            <w:pPr>
              <w:pStyle w:val="Normal"/>
              <w:shd w:fill="FFFFFF" w:val="clear"/>
              <w:spacing w:lineRule="exact" w:line="178" w:before="0" w:after="200"/>
              <w:ind w:right="53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естественное </w:t>
            </w:r>
          </w:p>
          <w:p>
            <w:pPr>
              <w:pStyle w:val="Normal"/>
              <w:shd w:fill="FFFFFF" w:val="clear"/>
              <w:spacing w:lineRule="exact" w:line="178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итание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истая       </w:t>
            </w:r>
          </w:p>
          <w:p>
            <w:pPr>
              <w:pStyle w:val="Normal"/>
              <w:shd w:fill="FFFFFF" w:val="clear"/>
              <w:spacing w:lineRule="exact" w:line="178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ода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78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ивный </w:t>
            </w:r>
          </w:p>
          <w:p>
            <w:pPr>
              <w:pStyle w:val="Normal"/>
              <w:shd w:fill="FFFFFF" w:val="clear"/>
              <w:spacing w:lineRule="exact" w:line="178" w:before="0" w:after="200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ческие     </w:t>
            </w:r>
          </w:p>
          <w:p>
            <w:pPr>
              <w:pStyle w:val="Normal"/>
              <w:shd w:fill="FFFFFF" w:val="clear"/>
              <w:spacing w:lineRule="exact" w:line="178" w:before="0" w:after="200"/>
              <w:ind w:right="34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праж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рошая  </w:t>
            </w:r>
          </w:p>
          <w:p>
            <w:pPr>
              <w:pStyle w:val="Normal"/>
              <w:shd w:fill="FFFFFF" w:val="clear"/>
              <w:spacing w:lineRule="exact" w:line="178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са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7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</w:t>
            </w:r>
          </w:p>
        </w:tc>
      </w:tr>
    </w:tbl>
    <w:p>
      <w:pPr>
        <w:pStyle w:val="Normal"/>
        <w:shd w:fill="FFFFFF" w:val="clear"/>
        <w:spacing w:lineRule="exact" w:line="278" w:before="216" w:after="200"/>
        <w:ind w:left="389" w:right="10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ая направленность программы: программа адресована учителям начальных классов, физической культуры и методистам.</w:t>
      </w:r>
    </w:p>
    <w:p>
      <w:pPr>
        <w:pStyle w:val="Style19"/>
        <w:shd w:fill="FFFFFF" w:val="clear"/>
        <w:spacing w:lineRule="exact" w:line="278" w:before="216" w:after="200"/>
        <w:ind w:left="1109" w:right="107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4"/>
        </w:numPr>
        <w:shd w:fill="FFFFFF" w:val="clear"/>
        <w:spacing w:lineRule="exact" w:line="278" w:before="216" w:after="200"/>
        <w:ind w:left="862" w:right="1075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82"/>
          <w:sz w:val="24"/>
          <w:szCs w:val="24"/>
        </w:rPr>
        <w:t xml:space="preserve">Основы Школы Здоровья.  </w:t>
      </w:r>
      <w:r>
        <w:rPr>
          <w:rFonts w:cs="Times New Roman" w:ascii="Times New Roman" w:hAnsi="Times New Roman"/>
          <w:b/>
          <w:bCs/>
          <w:color w:val="000000"/>
          <w:spacing w:val="-7"/>
          <w:w w:val="82"/>
          <w:sz w:val="24"/>
          <w:szCs w:val="24"/>
        </w:rPr>
        <w:t xml:space="preserve">Практический материал по внеурочной </w:t>
      </w:r>
      <w:r>
        <w:rPr>
          <w:rFonts w:cs="Times New Roman" w:ascii="Times New Roman" w:hAnsi="Times New Roman"/>
          <w:b/>
          <w:bCs/>
          <w:color w:val="000000"/>
          <w:spacing w:val="-5"/>
          <w:w w:val="82"/>
          <w:sz w:val="24"/>
          <w:szCs w:val="24"/>
        </w:rPr>
        <w:t>физкультурно-оздоровительной работе</w:t>
      </w:r>
    </w:p>
    <w:p>
      <w:pPr>
        <w:pStyle w:val="Normal"/>
        <w:shd w:fill="FFFFFF" w:val="clear"/>
        <w:spacing w:before="178" w:after="200"/>
        <w:ind w:left="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79"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spacing w:lineRule="exact" w:line="235" w:before="154" w:after="200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>Человеческая личность — это гармония мысли и движения. От</w:t>
        <w:softHyphen/>
      </w:r>
      <w:r>
        <w:rPr>
          <w:rFonts w:cs="Times New Roman" w:ascii="Times New Roman" w:hAnsi="Times New Roman"/>
          <w:color w:val="000000"/>
          <w:spacing w:val="2"/>
          <w:w w:val="93"/>
          <w:sz w:val="24"/>
          <w:szCs w:val="24"/>
        </w:rPr>
        <w:t xml:space="preserve">личительной чертой современного человека является его культура 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 xml:space="preserve"> личности, которая выражается не только в умении грамотно, кра</w:t>
        <w:softHyphen/>
      </w:r>
      <w:r>
        <w:rPr>
          <w:rFonts w:cs="Times New Roman" w:ascii="Times New Roman" w:hAnsi="Times New Roman"/>
          <w:color w:val="000000"/>
          <w:spacing w:val="2"/>
          <w:w w:val="93"/>
          <w:sz w:val="24"/>
          <w:szCs w:val="24"/>
        </w:rPr>
        <w:t xml:space="preserve">сиво и правильно излагать свои мысли, но и грамотно, красиво и </w:t>
      </w: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 xml:space="preserve">правильно двигаться. Элементарным критерием культуры движений </w:t>
      </w:r>
      <w:r>
        <w:rPr>
          <w:rFonts w:cs="Times New Roman" w:ascii="Times New Roman" w:hAnsi="Times New Roman"/>
          <w:color w:val="000000"/>
          <w:spacing w:val="1"/>
          <w:w w:val="93"/>
          <w:sz w:val="24"/>
          <w:szCs w:val="24"/>
        </w:rPr>
        <w:t>является правильная техника выполнения движений, которая пре</w:t>
        <w:softHyphen/>
        <w:t xml:space="preserve">дусматривает наиболее экономичное и эффективное выполнение </w:t>
      </w: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>движений (ходьба, бег, прыжки, метание, лазание и др.)</w:t>
      </w:r>
    </w:p>
    <w:p>
      <w:pPr>
        <w:pStyle w:val="Normal"/>
        <w:shd w:fill="FFFFFF" w:val="clear"/>
        <w:spacing w:lineRule="exact" w:line="235"/>
        <w:ind w:left="15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93"/>
          <w:sz w:val="24"/>
          <w:szCs w:val="24"/>
        </w:rPr>
        <w:t xml:space="preserve">На основании изложенного определена </w:t>
      </w:r>
      <w:r>
        <w:rPr>
          <w:rFonts w:cs="Times New Roman" w:ascii="Times New Roman" w:hAnsi="Times New Roman"/>
          <w:b/>
          <w:bCs/>
          <w:color w:val="000000"/>
          <w:spacing w:val="-4"/>
          <w:w w:val="93"/>
          <w:sz w:val="24"/>
          <w:szCs w:val="24"/>
        </w:rPr>
        <w:t xml:space="preserve">главная цель </w:t>
      </w:r>
      <w:r>
        <w:rPr>
          <w:rFonts w:cs="Times New Roman" w:ascii="Times New Roman" w:hAnsi="Times New Roman"/>
          <w:color w:val="000000"/>
          <w:spacing w:val="-4"/>
          <w:w w:val="93"/>
          <w:sz w:val="24"/>
          <w:szCs w:val="24"/>
        </w:rPr>
        <w:t>курса «Ос</w:t>
        <w:softHyphen/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 xml:space="preserve">новы Школы Здоровья» — </w:t>
      </w:r>
      <w:r>
        <w:rPr>
          <w:rFonts w:cs="Times New Roman" w:ascii="Times New Roman" w:hAnsi="Times New Roman"/>
          <w:iCs/>
          <w:color w:val="000000"/>
          <w:w w:val="88"/>
          <w:sz w:val="24"/>
          <w:szCs w:val="24"/>
        </w:rPr>
        <w:t xml:space="preserve">всестороннее развитие личности на фоне </w:t>
      </w:r>
      <w:r>
        <w:rPr>
          <w:rFonts w:cs="Times New Roman" w:ascii="Times New Roman" w:hAnsi="Times New Roman"/>
          <w:iCs/>
          <w:color w:val="000000"/>
          <w:spacing w:val="-1"/>
          <w:w w:val="88"/>
          <w:sz w:val="24"/>
          <w:szCs w:val="24"/>
        </w:rPr>
        <w:t xml:space="preserve">доступного в этом возрасте уровня физической культуры личности </w:t>
      </w:r>
      <w:r>
        <w:rPr>
          <w:rFonts w:cs="Times New Roman" w:ascii="Times New Roman" w:hAnsi="Times New Roman"/>
          <w:iCs/>
          <w:color w:val="000000"/>
          <w:spacing w:val="2"/>
          <w:w w:val="88"/>
          <w:sz w:val="24"/>
          <w:szCs w:val="24"/>
        </w:rPr>
        <w:t>младшего школьника.</w:t>
      </w:r>
    </w:p>
    <w:p>
      <w:pPr>
        <w:pStyle w:val="Normal"/>
        <w:shd w:fill="FFFFFF" w:val="clear"/>
        <w:spacing w:lineRule="exact" w:line="235"/>
        <w:ind w:left="4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5"/>
          <w:w w:val="88"/>
          <w:sz w:val="24"/>
          <w:szCs w:val="24"/>
        </w:rPr>
        <w:t>Основные задач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235" w:before="0" w:after="0"/>
        <w:ind w:left="1267" w:hanging="326"/>
        <w:rPr>
          <w:rFonts w:ascii="Times New Roman" w:hAnsi="Times New Roman" w:cs="Times New Roman"/>
          <w:i/>
          <w:i/>
          <w:iCs/>
          <w:color w:val="000000"/>
          <w:w w:val="8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93"/>
          <w:sz w:val="24"/>
          <w:szCs w:val="24"/>
        </w:rPr>
        <w:t xml:space="preserve">вызвать у учащихся начальных классов интерес к Школе 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Здоровья, позволив ощутить красоту и радость движе</w:t>
        <w:softHyphen/>
      </w:r>
      <w:r>
        <w:rPr>
          <w:rFonts w:cs="Times New Roman" w:ascii="Times New Roman" w:hAnsi="Times New Roman"/>
          <w:color w:val="000000"/>
          <w:spacing w:val="1"/>
          <w:w w:val="93"/>
          <w:sz w:val="24"/>
          <w:szCs w:val="24"/>
        </w:rPr>
        <w:t>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235" w:before="0" w:after="0"/>
        <w:ind w:left="1267" w:hanging="326"/>
        <w:rPr/>
      </w:pPr>
      <w:r>
        <w:rPr>
          <w:rFonts w:cs="Times New Roman" w:ascii="Times New Roman" w:hAnsi="Times New Roman"/>
          <w:color w:val="000000"/>
          <w:spacing w:val="-3"/>
          <w:w w:val="93"/>
          <w:sz w:val="24"/>
          <w:szCs w:val="24"/>
        </w:rPr>
        <w:t>формировать у учащихся жизненно важные гигиеничес</w:t>
        <w:softHyphen/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кие умения, навыки и полезные привыч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235" w:before="0" w:after="0"/>
        <w:ind w:left="1267" w:hanging="326"/>
        <w:rPr>
          <w:rFonts w:ascii="Times New Roman" w:hAnsi="Times New Roman" w:cs="Times New Roman"/>
          <w:color w:val="000000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93"/>
          <w:sz w:val="24"/>
          <w:szCs w:val="24"/>
        </w:rPr>
        <w:t>обучить школьников доступным физкультурным знани</w:t>
        <w:softHyphen/>
      </w: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24"/>
        </w:rPr>
        <w:t>ям, двигательным умениям и навыка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235" w:before="0" w:after="0"/>
        <w:ind w:left="1267" w:hanging="326"/>
        <w:rPr>
          <w:rFonts w:ascii="Times New Roman" w:hAnsi="Times New Roman" w:cs="Times New Roman"/>
          <w:color w:val="000000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24"/>
        </w:rPr>
        <w:t>добиваться того, чтобы каждый ученик чувствовал себя равноправным членом коллектива, был активным и об</w:t>
        <w:softHyphen/>
        <w:t>щительны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235" w:before="0" w:after="0"/>
        <w:ind w:left="1267" w:hanging="326"/>
        <w:rPr>
          <w:rFonts w:ascii="Times New Roman" w:hAnsi="Times New Roman" w:cs="Times New Roman"/>
          <w:color w:val="000000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93"/>
          <w:sz w:val="24"/>
          <w:szCs w:val="24"/>
        </w:rPr>
        <w:t>воспитывать у детей любознательность, честность, твор</w:t>
        <w:softHyphen/>
      </w:r>
      <w:r>
        <w:rPr>
          <w:rFonts w:cs="Times New Roman" w:ascii="Times New Roman" w:hAnsi="Times New Roman"/>
          <w:color w:val="000000"/>
          <w:spacing w:val="-4"/>
          <w:w w:val="93"/>
          <w:sz w:val="24"/>
          <w:szCs w:val="24"/>
        </w:rPr>
        <w:t>ческую инициативу.</w:t>
      </w:r>
    </w:p>
    <w:p>
      <w:pPr>
        <w:pStyle w:val="Normal"/>
        <w:shd w:fill="FFFFFF" w:val="clear"/>
        <w:spacing w:lineRule="exact" w:line="235"/>
        <w:ind w:left="168" w:right="14" w:first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93"/>
          <w:sz w:val="24"/>
          <w:szCs w:val="24"/>
        </w:rPr>
        <w:t xml:space="preserve">Достижение поставленных задач возможно при выполнении </w:t>
      </w:r>
      <w:r>
        <w:rPr>
          <w:rFonts w:cs="Times New Roman" w:ascii="Times New Roman" w:hAnsi="Times New Roman"/>
          <w:color w:val="000000"/>
          <w:spacing w:val="-7"/>
          <w:w w:val="93"/>
          <w:sz w:val="24"/>
          <w:szCs w:val="24"/>
        </w:rPr>
        <w:t xml:space="preserve">следующих </w:t>
      </w:r>
      <w:r>
        <w:rPr>
          <w:rFonts w:cs="Times New Roman" w:ascii="Times New Roman" w:hAnsi="Times New Roman"/>
          <w:b/>
          <w:iCs/>
          <w:color w:val="000000"/>
          <w:spacing w:val="-7"/>
          <w:w w:val="93"/>
          <w:sz w:val="24"/>
          <w:szCs w:val="24"/>
        </w:rPr>
        <w:t>условий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235" w:before="0" w:after="0"/>
        <w:ind w:left="1267" w:hanging="326"/>
        <w:rPr>
          <w:rFonts w:ascii="Times New Roman" w:hAnsi="Times New Roman" w:cs="Times New Roman"/>
          <w:i/>
          <w:i/>
          <w:iCs/>
          <w:color w:val="000000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24"/>
        </w:rPr>
        <w:t>формирование у учащихся начальных классов положи</w:t>
        <w:softHyphen/>
        <w:t xml:space="preserve">тельной </w:t>
      </w:r>
      <w:r>
        <w:rPr>
          <w:rFonts w:cs="Times New Roman" w:ascii="Times New Roman" w:hAnsi="Times New Roman"/>
          <w:b/>
          <w:color w:val="000000"/>
          <w:spacing w:val="-1"/>
          <w:w w:val="93"/>
          <w:sz w:val="24"/>
          <w:szCs w:val="24"/>
        </w:rPr>
        <w:t xml:space="preserve">мотивации </w:t>
      </w: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24"/>
        </w:rPr>
        <w:t>к двигательной деятель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235" w:before="0" w:after="0"/>
        <w:ind w:left="1267" w:hanging="326"/>
        <w:rPr>
          <w:rFonts w:ascii="Times New Roman" w:hAnsi="Times New Roman" w:cs="Times New Roman"/>
          <w:color w:val="000000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93"/>
          <w:sz w:val="24"/>
          <w:szCs w:val="24"/>
        </w:rPr>
        <w:t>содействие  созданию  игровых  группировок,   позво</w:t>
        <w:softHyphen/>
      </w:r>
      <w:r>
        <w:rPr>
          <w:rFonts w:cs="Times New Roman" w:ascii="Times New Roman" w:hAnsi="Times New Roman"/>
          <w:color w:val="000000"/>
          <w:spacing w:val="5"/>
          <w:w w:val="93"/>
          <w:sz w:val="24"/>
          <w:szCs w:val="24"/>
        </w:rPr>
        <w:t xml:space="preserve">ляющих учащимся различной степени двигательной </w:t>
      </w: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24"/>
        </w:rPr>
        <w:t xml:space="preserve">активности, разного темперамента, уровня умственных </w:t>
      </w:r>
      <w:r>
        <w:rPr>
          <w:rFonts w:cs="Times New Roman" w:ascii="Times New Roman" w:hAnsi="Times New Roman"/>
          <w:color w:val="000000"/>
          <w:spacing w:val="2"/>
          <w:w w:val="93"/>
          <w:sz w:val="24"/>
          <w:szCs w:val="24"/>
        </w:rPr>
        <w:t xml:space="preserve">способностей, проявить интерес к усвоению научных </w:t>
      </w:r>
      <w:r>
        <w:rPr>
          <w:rFonts w:cs="Times New Roman" w:ascii="Times New Roman" w:hAnsi="Times New Roman"/>
          <w:color w:val="000000"/>
          <w:spacing w:val="1"/>
          <w:w w:val="93"/>
          <w:sz w:val="24"/>
          <w:szCs w:val="24"/>
        </w:rPr>
        <w:t>знаний;</w:t>
      </w:r>
    </w:p>
    <w:p>
      <w:pPr>
        <w:pStyle w:val="Normal"/>
        <w:shd w:fill="FFFFFF" w:val="clear"/>
        <w:spacing w:lineRule="exact" w:line="230"/>
        <w:ind w:left="96" w:firstLine="326"/>
        <w:jc w:val="both"/>
        <w:rPr>
          <w:rFonts w:ascii="Times New Roman" w:hAnsi="Times New Roman" w:cs="Times New Roman"/>
          <w:color w:val="000000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3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230" w:before="82" w:after="0"/>
        <w:ind w:left="1114" w:hanging="331"/>
        <w:rPr>
          <w:rFonts w:ascii="Times New Roman" w:hAnsi="Times New Roman" w:cs="Times New Roman"/>
          <w:i/>
          <w:i/>
          <w:iCs/>
          <w:color w:val="000000"/>
          <w:w w:val="6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учет готовности учащихся к разным формам сотрудни</w:t>
        <w:softHyphen/>
      </w:r>
      <w:r>
        <w:rPr>
          <w:rFonts w:cs="Times New Roman" w:ascii="Times New Roman" w:hAnsi="Times New Roman"/>
          <w:color w:val="000000"/>
          <w:spacing w:val="-4"/>
          <w:w w:val="92"/>
          <w:sz w:val="24"/>
          <w:szCs w:val="24"/>
        </w:rPr>
        <w:t>че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230" w:before="0" w:after="0"/>
        <w:ind w:left="1114" w:hanging="331"/>
        <w:rPr>
          <w:rFonts w:ascii="Times New Roman" w:hAnsi="Times New Roman" w:cs="Times New Roman"/>
          <w:color w:val="000000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>эмоционально-стимулирующее общение учителя с уча</w:t>
        <w:softHyphen/>
      </w:r>
      <w:r>
        <w:rPr>
          <w:rFonts w:cs="Times New Roman" w:ascii="Times New Roman" w:hAnsi="Times New Roman"/>
          <w:color w:val="000000"/>
          <w:spacing w:val="-3"/>
          <w:w w:val="92"/>
          <w:sz w:val="24"/>
          <w:szCs w:val="24"/>
        </w:rPr>
        <w:t>щимися и учащихся друг с друг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230" w:before="0" w:after="0"/>
        <w:ind w:left="782" w:hanging="0"/>
        <w:rPr>
          <w:rFonts w:ascii="Times New Roman" w:hAnsi="Times New Roman" w:cs="Times New Roman"/>
          <w:color w:val="000000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занимательность процесса обуч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230" w:before="5" w:after="0"/>
        <w:ind w:left="1114" w:hanging="331"/>
        <w:rPr>
          <w:rFonts w:ascii="Times New Roman" w:hAnsi="Times New Roman" w:cs="Times New Roman"/>
          <w:color w:val="000000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w w:val="92"/>
          <w:sz w:val="24"/>
          <w:szCs w:val="24"/>
        </w:rPr>
        <w:t xml:space="preserve">установление связей между предметами в процессе </w:t>
      </w:r>
      <w:r>
        <w:rPr>
          <w:rFonts w:cs="Times New Roman" w:ascii="Times New Roman" w:hAnsi="Times New Roman"/>
          <w:color w:val="000000"/>
          <w:spacing w:val="6"/>
          <w:w w:val="92"/>
          <w:sz w:val="24"/>
          <w:szCs w:val="24"/>
        </w:rPr>
        <w:t xml:space="preserve">обучения для формирования целостных и системы 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знаний учащихс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230" w:before="0" w:after="0"/>
        <w:ind w:left="1114" w:hanging="331"/>
        <w:rPr>
          <w:rFonts w:ascii="Times New Roman" w:hAnsi="Times New Roman" w:cs="Times New Roman"/>
          <w:color w:val="000000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92"/>
          <w:sz w:val="24"/>
          <w:szCs w:val="24"/>
        </w:rPr>
        <w:t xml:space="preserve">расширение возможности самостоятельного выбора в 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решении двигательных зада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230" w:before="5" w:after="0"/>
        <w:ind w:left="782" w:hanging="0"/>
        <w:rPr>
          <w:rFonts w:ascii="Times New Roman" w:hAnsi="Times New Roman" w:cs="Times New Roman"/>
          <w:color w:val="000000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>высокий уровень культуры движений учител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230" w:before="0" w:after="0"/>
        <w:ind w:left="1114" w:hanging="331"/>
        <w:rPr>
          <w:rFonts w:ascii="Times New Roman" w:hAnsi="Times New Roman" w:cs="Times New Roman"/>
          <w:color w:val="000000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целенаправленная работа над основами культуры дви</w:t>
        <w:softHyphen/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жений учащихся.</w:t>
      </w:r>
    </w:p>
    <w:p>
      <w:pPr>
        <w:pStyle w:val="Normal"/>
        <w:shd w:fill="FFFFFF" w:val="clear"/>
        <w:spacing w:lineRule="exact" w:line="230"/>
        <w:ind w:right="2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Первые годы человека являются фундаментом для его после</w:t>
        <w:softHyphen/>
      </w:r>
      <w:r>
        <w:rPr>
          <w:rFonts w:cs="Times New Roman" w:ascii="Times New Roman" w:hAnsi="Times New Roman"/>
          <w:color w:val="000000"/>
          <w:spacing w:val="2"/>
          <w:w w:val="92"/>
          <w:sz w:val="24"/>
          <w:szCs w:val="24"/>
        </w:rPr>
        <w:t xml:space="preserve">дующего развития в физической, социальной, эмоциональной и 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 xml:space="preserve">познавательной сферах. Многие дети, которые приходят сегодня в </w:t>
      </w:r>
      <w:r>
        <w:rPr>
          <w:rFonts w:cs="Times New Roman" w:ascii="Times New Roman" w:hAnsi="Times New Roman"/>
          <w:color w:val="000000"/>
          <w:spacing w:val="-5"/>
          <w:w w:val="92"/>
          <w:sz w:val="24"/>
          <w:szCs w:val="24"/>
        </w:rPr>
        <w:t>школу, уже умеют читать, считать, писать, сидеть, но у них нет устой</w:t>
        <w:softHyphen/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 xml:space="preserve">чивого навыка этих действий. Чем младше школьник, тем сильнее у 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 xml:space="preserve">него выражена потребность в движении, и длительное статическое 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напряжение, связанное с учебным трудом, неизбежно ведет к утом</w:t>
        <w:softHyphen/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лению в центральной нервной системе, и как факт, навык, сформи</w:t>
        <w:softHyphen/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рованный в состоянии утомления, не будет отличаться точностью.</w:t>
      </w:r>
    </w:p>
    <w:p>
      <w:pPr>
        <w:pStyle w:val="Normal"/>
        <w:shd w:fill="FFFFFF" w:val="clear"/>
        <w:spacing w:lineRule="exact" w:line="230"/>
        <w:ind w:left="19" w:right="14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 xml:space="preserve">Методы и средства, используемые в учебно-воспитательном 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 xml:space="preserve">процессе младших школьников, должны быть адекватны как целям 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 xml:space="preserve">общества, так и целям развития учащихся. Особую актуальность, </w:t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>как доказано фундаментальными исследованиями в области педаго</w:t>
        <w:softHyphen/>
        <w:t>гики, методики обучения и воспитания, представляет подвижная иг</w:t>
        <w:softHyphen/>
        <w:t>ровая деятельность, с помощью которой осуществляется возрастная преемственность при переходе из дошкольного детства в школу, со</w:t>
        <w:softHyphen/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 xml:space="preserve">здается благоприятная атмосфера учебно-воспитательного процесса 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в начальной школе, активизируются умственные силы ребенка, не</w:t>
        <w:softHyphen/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обходимые для формирования учебной деятельности.</w:t>
      </w:r>
    </w:p>
    <w:p>
      <w:pPr>
        <w:pStyle w:val="Normal"/>
        <w:shd w:fill="FFFFFF" w:val="clear"/>
        <w:spacing w:lineRule="exact" w:line="230"/>
        <w:ind w:left="24" w:firstLine="336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92"/>
          <w:sz w:val="24"/>
          <w:szCs w:val="24"/>
        </w:rPr>
        <w:t xml:space="preserve">Учащиеся первого класса требуют к себе особого внимания. Игра </w:t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 xml:space="preserve">как своеобразная форма обучения в начальных классах, опираясь на 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дошкольный опыт детей, обеспечивая активность познания, высту</w:t>
        <w:softHyphen/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>пает одним из эффективных средств организации учебного процесса в начальных классах, в полной мере отвечая возрастным особеннос</w:t>
        <w:softHyphen/>
      </w:r>
      <w:r>
        <w:rPr>
          <w:rFonts w:cs="Times New Roman" w:ascii="Times New Roman" w:hAnsi="Times New Roman"/>
          <w:color w:val="000000"/>
          <w:spacing w:val="4"/>
          <w:w w:val="92"/>
          <w:sz w:val="24"/>
          <w:szCs w:val="24"/>
        </w:rPr>
        <w:t xml:space="preserve">тям младших школьников и естественным механизмам развития 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их психики. Подвижная игра также является лучшей формой фи</w:t>
        <w:softHyphen/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 xml:space="preserve">зического воспитания в младшем школьном возрасте, когда кроме 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 xml:space="preserve">развития физических качеств, с ее помощью реально можно решить </w:t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>проблему интеллектуального развития, повышая интерес детей к ов</w:t>
        <w:softHyphen/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ладению общеучебными умениями и навыками, способствуя более интенсивному усвоению знаний.</w:t>
      </w:r>
    </w:p>
    <w:p>
      <w:pPr>
        <w:pStyle w:val="Normal"/>
        <w:shd w:fill="FFFFFF" w:val="clear"/>
        <w:spacing w:lineRule="exact" w:line="230" w:before="110" w:after="200"/>
        <w:ind w:left="38" w:right="5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92"/>
          <w:sz w:val="24"/>
          <w:szCs w:val="24"/>
        </w:rPr>
        <w:t>Воспитание основ Школы Здоровья невозможно без использова</w:t>
        <w:softHyphen/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 xml:space="preserve">ния средств подвижной игровой деятельности, поэтому программой 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предлагаемого курса предусмотрено включение в учебно-воспита</w:t>
        <w:softHyphen/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 xml:space="preserve">тельный процесс начальной школы подвижных игр с дидактической 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направленностью.</w:t>
      </w:r>
    </w:p>
    <w:p>
      <w:pPr>
        <w:pStyle w:val="Normal"/>
        <w:shd w:fill="FFFFFF" w:val="clear"/>
        <w:spacing w:lineRule="exact" w:line="230" w:before="5" w:after="200"/>
        <w:ind w:left="24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 xml:space="preserve">Применяя игровой метод, необходимо учитывать, что учащиеся 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шестилетнего возраста ещё плохо контролируют свои силы. Поэ</w:t>
        <w:softHyphen/>
        <w:t xml:space="preserve">тому важно не допускать переутомления учащихся, направляя их </w:t>
      </w:r>
      <w:r>
        <w:rPr>
          <w:rFonts w:cs="Times New Roman" w:ascii="Times New Roman" w:hAnsi="Times New Roman"/>
          <w:color w:val="000000"/>
          <w:spacing w:val="-3"/>
          <w:w w:val="92"/>
          <w:sz w:val="24"/>
          <w:szCs w:val="24"/>
        </w:rPr>
        <w:t xml:space="preserve">действия, контролируя нагрузку. Уроки курса должны не только дать 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конкретные сведения по основам Школы Здоровья, но и формиро</w:t>
        <w:softHyphen/>
        <w:t xml:space="preserve">вать у учащихся жизненно важные гигиенические умения, навыки </w:t>
      </w:r>
      <w:r>
        <w:rPr>
          <w:rFonts w:cs="Times New Roman" w:ascii="Times New Roman" w:hAnsi="Times New Roman"/>
          <w:color w:val="000000"/>
          <w:spacing w:val="2"/>
          <w:w w:val="92"/>
          <w:sz w:val="24"/>
          <w:szCs w:val="24"/>
        </w:rPr>
        <w:t>и полезные привычки при обучении школьников доступным физ</w:t>
        <w:softHyphen/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культурным знаниям, двигательным умениям и навыкам.</w:t>
      </w:r>
    </w:p>
    <w:p>
      <w:pPr>
        <w:pStyle w:val="Normal"/>
        <w:shd w:fill="FFFFFF" w:val="clear"/>
        <w:spacing w:lineRule="exact" w:line="230"/>
        <w:ind w:left="14" w:right="1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92"/>
          <w:sz w:val="24"/>
          <w:szCs w:val="24"/>
        </w:rPr>
        <w:t xml:space="preserve">В первом классе </w:t>
      </w:r>
      <w:r>
        <w:rPr>
          <w:rFonts w:cs="Times New Roman" w:ascii="Times New Roman" w:hAnsi="Times New Roman"/>
          <w:color w:val="000000"/>
          <w:spacing w:val="-3"/>
          <w:w w:val="92"/>
          <w:sz w:val="24"/>
          <w:szCs w:val="24"/>
        </w:rPr>
        <w:t xml:space="preserve">работа по курсу «Основы Школы Здоровья» 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 xml:space="preserve">проводится под общей темой «Физкульт-Ура! Начинается с утра!» 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и предполагает помимо знакомства учащихся с основами здорового образа жизни на примере рассмотрения «философии цветка», также формирование представлений у учащихся подготовительных клас</w:t>
        <w:softHyphen/>
      </w:r>
      <w:r>
        <w:rPr>
          <w:rFonts w:cs="Times New Roman" w:ascii="Times New Roman" w:hAnsi="Times New Roman"/>
          <w:color w:val="000000"/>
          <w:spacing w:val="-3"/>
          <w:w w:val="92"/>
          <w:sz w:val="24"/>
          <w:szCs w:val="24"/>
        </w:rPr>
        <w:t xml:space="preserve">сов о необходимости занятий физической культурой с первых минут 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 xml:space="preserve">после утреннего пробуждения. В этом поможет учителю введение </w:t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>персонажа Физкультоша, который в качестве почётного гостя может участвовать в каждом занятии.</w:t>
      </w:r>
    </w:p>
    <w:p>
      <w:pPr>
        <w:pStyle w:val="Normal"/>
        <w:shd w:fill="FFFFFF" w:val="clear"/>
        <w:spacing w:lineRule="exact" w:line="230" w:before="5" w:after="200"/>
        <w:ind w:left="19" w:right="19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2"/>
          <w:sz w:val="24"/>
          <w:szCs w:val="24"/>
        </w:rPr>
        <w:t xml:space="preserve">В 1 четверти 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ученики знакомятся с Физкультошей, который научит детей элементарным упражнениям для формирования пра</w:t>
        <w:softHyphen/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вильной осанки,, расслабления, покажет пальчиковые малоподвиж</w:t>
        <w:softHyphen/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>ные игры.</w:t>
      </w:r>
    </w:p>
    <w:p>
      <w:pPr>
        <w:pStyle w:val="Normal"/>
        <w:shd w:fill="FFFFFF" w:val="clear"/>
        <w:spacing w:lineRule="exact" w:line="230" w:before="14" w:after="200"/>
        <w:ind w:left="14" w:right="29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92"/>
          <w:sz w:val="24"/>
          <w:szCs w:val="24"/>
        </w:rPr>
        <w:t xml:space="preserve">Во 2 четверти </w:t>
      </w:r>
      <w:r>
        <w:rPr>
          <w:rFonts w:cs="Times New Roman" w:ascii="Times New Roman" w:hAnsi="Times New Roman"/>
          <w:color w:val="000000"/>
          <w:spacing w:val="-4"/>
          <w:w w:val="92"/>
          <w:sz w:val="24"/>
          <w:szCs w:val="24"/>
        </w:rPr>
        <w:t>— школьники вместе с Физкультошей учатся иг</w:t>
        <w:softHyphen/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рать, а также придумывать комплексы утренней гимнастики.</w:t>
      </w:r>
    </w:p>
    <w:p>
      <w:pPr>
        <w:pStyle w:val="Normal"/>
        <w:shd w:fill="FFFFFF" w:val="clear"/>
        <w:spacing w:lineRule="exact" w:line="23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92"/>
          <w:sz w:val="24"/>
          <w:szCs w:val="24"/>
        </w:rPr>
        <w:t xml:space="preserve">В 3 четверти </w:t>
      </w:r>
      <w:r>
        <w:rPr>
          <w:rFonts w:cs="Times New Roman" w:ascii="Times New Roman" w:hAnsi="Times New Roman"/>
          <w:color w:val="000000"/>
          <w:spacing w:val="-4"/>
          <w:w w:val="92"/>
          <w:sz w:val="24"/>
          <w:szCs w:val="24"/>
        </w:rPr>
        <w:t>дети знакомятся с закаливанием.</w:t>
      </w:r>
    </w:p>
    <w:p>
      <w:pPr>
        <w:pStyle w:val="Normal"/>
        <w:shd w:fill="FFFFFF" w:val="clear"/>
        <w:spacing w:lineRule="exact" w:line="226" w:before="10" w:after="200"/>
        <w:ind w:left="10" w:right="2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92"/>
          <w:sz w:val="24"/>
          <w:szCs w:val="24"/>
        </w:rPr>
        <w:t xml:space="preserve">4 четверть </w:t>
      </w:r>
      <w:r>
        <w:rPr>
          <w:rFonts w:cs="Times New Roman" w:ascii="Times New Roman" w:hAnsi="Times New Roman"/>
          <w:color w:val="000000"/>
          <w:spacing w:val="-4"/>
          <w:w w:val="92"/>
          <w:sz w:val="24"/>
          <w:szCs w:val="24"/>
        </w:rPr>
        <w:t xml:space="preserve">подводит итоги знакомства с Физкультошей, который 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организовывает соревнования по видам движений на «Призы Физ-</w:t>
      </w:r>
      <w:r>
        <w:rPr>
          <w:rFonts w:cs="Times New Roman" w:ascii="Times New Roman" w:hAnsi="Times New Roman"/>
          <w:color w:val="000000"/>
          <w:spacing w:val="-5"/>
          <w:w w:val="92"/>
          <w:sz w:val="24"/>
          <w:szCs w:val="24"/>
        </w:rPr>
        <w:t>культоши».</w:t>
      </w:r>
    </w:p>
    <w:p>
      <w:pPr>
        <w:pStyle w:val="Normal"/>
        <w:shd w:fill="FFFFFF" w:val="clear"/>
        <w:spacing w:lineRule="exact" w:line="230" w:before="178" w:after="200"/>
        <w:ind w:left="10" w:right="29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92"/>
          <w:sz w:val="24"/>
          <w:szCs w:val="24"/>
        </w:rPr>
        <w:t xml:space="preserve">Во втором классе </w:t>
      </w:r>
      <w:r>
        <w:rPr>
          <w:rFonts w:cs="Times New Roman" w:ascii="Times New Roman" w:hAnsi="Times New Roman"/>
          <w:color w:val="000000"/>
          <w:spacing w:val="-3"/>
          <w:w w:val="92"/>
          <w:sz w:val="24"/>
          <w:szCs w:val="24"/>
        </w:rPr>
        <w:t xml:space="preserve">работа по курсу «Основы Школы Здоровья» </w:t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>проводится под общей темой «Чтобы не было беды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30" w:before="0" w:after="0"/>
        <w:ind w:left="0" w:firstLine="341"/>
        <w:rPr>
          <w:rFonts w:ascii="Times New Roman" w:hAnsi="Times New Roman" w:cs="Times New Roman"/>
          <w:b/>
          <w:b/>
          <w:bCs/>
          <w:color w:val="000000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92"/>
          <w:sz w:val="24"/>
          <w:szCs w:val="24"/>
        </w:rPr>
        <w:t xml:space="preserve">четверть </w:t>
      </w:r>
      <w:r>
        <w:rPr>
          <w:rFonts w:cs="Times New Roman" w:ascii="Times New Roman" w:hAnsi="Times New Roman"/>
          <w:color w:val="000000"/>
          <w:spacing w:val="-6"/>
          <w:w w:val="92"/>
          <w:sz w:val="24"/>
          <w:szCs w:val="24"/>
        </w:rPr>
        <w:t>— чтобы не было беды, мы научимся соблюдать режим</w:t>
        <w:br/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дн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30" w:before="10" w:after="0"/>
        <w:ind w:left="0" w:firstLine="341"/>
        <w:rPr>
          <w:rFonts w:ascii="Times New Roman" w:hAnsi="Times New Roman" w:cs="Times New Roman"/>
          <w:b/>
          <w:b/>
          <w:bCs/>
          <w:color w:val="000000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92"/>
          <w:sz w:val="24"/>
          <w:szCs w:val="24"/>
        </w:rPr>
        <w:t xml:space="preserve">четверть </w:t>
      </w:r>
      <w:r>
        <w:rPr>
          <w:rFonts w:cs="Times New Roman" w:ascii="Times New Roman" w:hAnsi="Times New Roman"/>
          <w:color w:val="000000"/>
          <w:spacing w:val="-6"/>
          <w:w w:val="92"/>
          <w:sz w:val="24"/>
          <w:szCs w:val="24"/>
        </w:rPr>
        <w:t>— чтобы не было беды, мы привыкнем соблюдать осо</w:t>
        <w:softHyphen/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бые правила поведения при занятиях физическими упражнения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30" w:before="0" w:after="0"/>
        <w:ind w:left="0" w:firstLine="341"/>
        <w:rPr>
          <w:rFonts w:ascii="Times New Roman" w:hAnsi="Times New Roman" w:cs="Times New Roman"/>
          <w:b/>
          <w:b/>
          <w:bCs/>
          <w:color w:val="000000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92"/>
          <w:sz w:val="24"/>
          <w:szCs w:val="24"/>
        </w:rPr>
        <w:t xml:space="preserve">четверть </w:t>
      </w:r>
      <w:r>
        <w:rPr>
          <w:rFonts w:cs="Times New Roman" w:ascii="Times New Roman" w:hAnsi="Times New Roman"/>
          <w:color w:val="000000"/>
          <w:spacing w:val="-4"/>
          <w:w w:val="92"/>
          <w:sz w:val="24"/>
          <w:szCs w:val="24"/>
        </w:rPr>
        <w:t>— чтобы не было беды, мы научимся понимать значе</w:t>
        <w:softHyphen/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ние физических упражнений для нашего здоровь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30" w:before="0" w:after="0"/>
        <w:ind w:left="0" w:firstLine="341"/>
        <w:rPr>
          <w:rFonts w:ascii="Times New Roman" w:hAnsi="Times New Roman" w:cs="Times New Roman"/>
          <w:b/>
          <w:b/>
          <w:bCs/>
          <w:color w:val="000000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92"/>
          <w:sz w:val="24"/>
          <w:szCs w:val="24"/>
        </w:rPr>
        <w:t xml:space="preserve">четверть </w:t>
      </w:r>
      <w:r>
        <w:rPr>
          <w:rFonts w:cs="Times New Roman" w:ascii="Times New Roman" w:hAnsi="Times New Roman"/>
          <w:color w:val="000000"/>
          <w:spacing w:val="-6"/>
          <w:w w:val="92"/>
          <w:sz w:val="24"/>
          <w:szCs w:val="24"/>
        </w:rPr>
        <w:t>— чтобы не было беды, мы привыкнем всегда правиль</w:t>
        <w:softHyphen/>
      </w:r>
      <w:r>
        <w:rPr>
          <w:rFonts w:cs="Times New Roman" w:ascii="Times New Roman" w:hAnsi="Times New Roman"/>
          <w:color w:val="000000"/>
          <w:spacing w:val="3"/>
          <w:w w:val="92"/>
          <w:sz w:val="24"/>
          <w:szCs w:val="24"/>
        </w:rPr>
        <w:t xml:space="preserve">но относиться к своим поступкам и действиям как в игре, так и в 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повседневной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exact" w:line="230" w:before="0" w:after="0"/>
        <w:ind w:left="341" w:hanging="0"/>
        <w:rPr>
          <w:rFonts w:ascii="Times New Roman" w:hAnsi="Times New Roman" w:cs="Times New Roman"/>
          <w:b/>
          <w:b/>
          <w:bCs/>
          <w:color w:val="000000"/>
          <w:spacing w:val="-6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В третьем класс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бота по курсу «Основы Школы Здоровья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водится под общей темой «Физкульт-Ура! Собираем команду с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сего двора!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30" w:before="0" w:after="0"/>
        <w:ind w:left="34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четвер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Кто лучше играет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30" w:before="0" w:after="0"/>
        <w:ind w:left="34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четверть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— Кто больше игр знает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30" w:before="0" w:after="0"/>
        <w:ind w:left="34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четвер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— Кто больше игр придумает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30" w:before="0" w:after="0"/>
        <w:ind w:left="34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четвер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— Игры-соревнования.</w:t>
      </w:r>
    </w:p>
    <w:p>
      <w:pPr>
        <w:pStyle w:val="Normal"/>
        <w:shd w:fill="FFFFFF" w:val="clear"/>
        <w:spacing w:lineRule="exact" w:line="235" w:before="158" w:after="200"/>
        <w:ind w:left="10" w:right="1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В четвертом класс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бота по курсу «Основы Школы Здоровья»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водится под общей темой «Физкульт-Ура! На природе детвора!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35" w:before="0" w:after="0"/>
        <w:ind w:left="35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четверть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— Игры вместе с Лет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35" w:before="0" w:after="0"/>
        <w:ind w:left="35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четверть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— Игры вместе с Осень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35" w:before="0" w:after="0"/>
        <w:ind w:left="35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четвер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Игры вместе с Зим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35" w:before="0" w:after="0"/>
        <w:ind w:left="35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четверть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— Игры вместе с Весной.</w:t>
      </w:r>
    </w:p>
    <w:p>
      <w:pPr>
        <w:pStyle w:val="Normal"/>
        <w:shd w:fill="FFFFFF" w:val="clear"/>
        <w:spacing w:lineRule="exact" w:line="235" w:before="154" w:after="200"/>
        <w:ind w:left="19" w:firstLine="34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чинать проведение занятий в рамках предлагаемого курса воз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жно как с первого, так и со второго, либо с третьего клас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exact" w:line="230" w:before="0" w:after="0"/>
        <w:ind w:left="341" w:hanging="0"/>
        <w:rPr>
          <w:rFonts w:ascii="Times New Roman" w:hAnsi="Times New Roman" w:cs="Times New Roman"/>
          <w:b/>
          <w:b/>
          <w:bCs/>
          <w:color w:val="000000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2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exact" w:line="230"/>
        <w:ind w:left="24" w:firstLine="336"/>
        <w:jc w:val="both"/>
        <w:rPr>
          <w:rFonts w:ascii="Times New Roman" w:hAnsi="Times New Roman" w:cs="Times New Roman"/>
          <w:b/>
          <w:b/>
          <w:bCs/>
          <w:color w:val="000000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35" w:before="154" w:after="20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7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79"/>
          <w:sz w:val="24"/>
          <w:szCs w:val="24"/>
        </w:rPr>
        <w:t>Первый класс «Физкульт-Ура! Начинается с утра!»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4749165</wp:posOffset>
                </wp:positionH>
                <wp:positionV relativeFrom="paragraph">
                  <wp:posOffset>98425</wp:posOffset>
                </wp:positionV>
                <wp:extent cx="14605" cy="744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.6pt;mso-wrap-distance-left:1.9pt;mso-wrap-distance-right:1.9pt;mso-wrap-distance-top:2.9pt;mso-wrap-distance-bottom:2.9pt;margin-top:7.75pt;mso-position-vertical-relative:text;margin-left:37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27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8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79"/>
                <w:sz w:val="24"/>
                <w:szCs w:val="24"/>
              </w:rPr>
              <w:t>1 четверть «Знакомимся с Физкультошей»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30" w:leader="underscore"/>
              </w:tabs>
              <w:spacing w:lineRule="exact" w:line="197" w:before="12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84"/>
                <w:sz w:val="24"/>
                <w:szCs w:val="24"/>
              </w:rPr>
              <w:t xml:space="preserve">Основы здорового образа жизни </w:t>
            </w:r>
            <w:r>
              <w:rPr>
                <w:rFonts w:cs="Times New Roman" w:ascii="Times New Roman" w:hAnsi="Times New Roman"/>
                <w:color w:val="000000"/>
                <w:spacing w:val="4"/>
                <w:w w:val="84"/>
                <w:sz w:val="24"/>
                <w:szCs w:val="24"/>
              </w:rPr>
              <w:t>(философия цветка)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84"/>
                <w:sz w:val="24"/>
                <w:szCs w:val="24"/>
              </w:rPr>
              <w:t xml:space="preserve">Осанка. Основные положения головы, рук, туловища, ног.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84"/>
                <w:sz w:val="24"/>
                <w:szCs w:val="24"/>
              </w:rPr>
              <w:t>Игровые</w:t>
              <w:br/>
            </w:r>
            <w:r>
              <w:rPr>
                <w:rFonts w:cs="Times New Roman" w:ascii="Times New Roman" w:hAnsi="Times New Roman"/>
                <w:color w:val="000000"/>
                <w:w w:val="92"/>
                <w:sz w:val="24"/>
                <w:szCs w:val="24"/>
              </w:rPr>
              <w:t>упражнения: «Будь внимательным», «Затейники», «Сделай фигу</w:t>
              <w:softHyphen/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24"/>
                <w:szCs w:val="24"/>
              </w:rPr>
              <w:t>ру», «Узнай по голосу», «Вершки и корешки»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92"/>
                <w:sz w:val="24"/>
                <w:szCs w:val="24"/>
              </w:rPr>
              <w:t xml:space="preserve">Ходьба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2"/>
                <w:sz w:val="24"/>
                <w:szCs w:val="24"/>
              </w:rPr>
              <w:t>( с сохранением правильной осанки, с мячом, с гимнас</w:t>
              <w:softHyphen/>
              <w:br/>
            </w:r>
            <w:r>
              <w:rPr>
                <w:rFonts w:cs="Times New Roman" w:ascii="Times New Roman" w:hAnsi="Times New Roman"/>
                <w:color w:val="000000"/>
                <w:spacing w:val="3"/>
                <w:w w:val="92"/>
                <w:sz w:val="24"/>
                <w:szCs w:val="24"/>
              </w:rPr>
              <w:t>тической палкой, со скакалкой, на носках, средним и широким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w w:val="92"/>
                <w:sz w:val="24"/>
                <w:szCs w:val="24"/>
              </w:rPr>
              <w:t>шагом, по разметкам, переступая через препятствия, по линии, в</w:t>
              <w:br/>
            </w:r>
            <w:r>
              <w:rPr>
                <w:rFonts w:cs="Times New Roman" w:ascii="Times New Roman" w:hAnsi="Times New Roman"/>
                <w:color w:val="000000"/>
                <w:w w:val="92"/>
                <w:sz w:val="24"/>
                <w:szCs w:val="24"/>
              </w:rPr>
              <w:t>колонне по одному, по два, ходьба под музыку).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84"/>
                <w:sz w:val="24"/>
                <w:szCs w:val="24"/>
                <w:u w:val="single"/>
              </w:rPr>
              <w:t>Упражнения на релаксацию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2"/>
                <w:w w:val="84"/>
                <w:sz w:val="24"/>
                <w:szCs w:val="24"/>
              </w:rPr>
              <w:t>_</w:t>
            </w:r>
          </w:p>
          <w:p>
            <w:pPr>
              <w:pStyle w:val="Normal"/>
              <w:shd w:fill="FFFFFF" w:val="clear"/>
              <w:spacing w:lineRule="auto" w:line="240" w:before="53" w:after="0"/>
              <w:ind w:left="1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Пальчиковые и малоподвижные игры.</w:t>
            </w:r>
          </w:p>
          <w:p>
            <w:pPr>
              <w:pStyle w:val="Normal"/>
              <w:spacing w:lineRule="auto" w:line="240" w:before="178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8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79"/>
                <w:sz w:val="24"/>
                <w:szCs w:val="24"/>
              </w:rPr>
              <w:t>2 четверть</w:t>
            </w:r>
          </w:p>
          <w:p>
            <w:pPr>
              <w:pStyle w:val="Normal"/>
              <w:spacing w:lineRule="auto" w:line="240" w:before="178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79"/>
                <w:sz w:val="24"/>
                <w:szCs w:val="24"/>
              </w:rPr>
              <w:t>«Играем с Физкультошей»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48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92"/>
                <w:sz w:val="24"/>
                <w:szCs w:val="24"/>
              </w:rPr>
              <w:t xml:space="preserve">Строевые упражнения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4"/>
                <w:szCs w:val="24"/>
              </w:rPr>
              <w:t>(выполнение команд «Становись», «Рав-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  <w:t>няйсь», «Смирно», «Вольно», «Направо», «Налево», «На месте ш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24"/>
                <w:szCs w:val="24"/>
              </w:rPr>
              <w:t xml:space="preserve">гом марш», «Шагом марш», «Класс, стой» и т.п.; основная стойка, построения в колонну по одному, в шеренгу, круг; расхождение по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2"/>
                <w:sz w:val="24"/>
                <w:szCs w:val="24"/>
              </w:rPr>
              <w:t xml:space="preserve">заранее установленным местам, размыкание на ширину поднятых </w:t>
            </w:r>
            <w:r>
              <w:rPr>
                <w:rFonts w:cs="Times New Roman" w:ascii="Times New Roman" w:hAnsi="Times New Roman"/>
                <w:color w:val="000000"/>
                <w:w w:val="92"/>
                <w:sz w:val="24"/>
                <w:szCs w:val="24"/>
              </w:rPr>
              <w:t xml:space="preserve">в стороны рук; повороты переступанием, прыжком). Игровые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2"/>
                <w:sz w:val="24"/>
                <w:szCs w:val="24"/>
              </w:rPr>
              <w:t xml:space="preserve">упражнения: «Быстро встать в колонну!», «Два и три», «Построй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24"/>
                <w:szCs w:val="24"/>
              </w:rPr>
              <w:t>круг!», «Хоровод», «Путешественники», «Что изменилось?». П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  <w:t>вижные игры: «Развернём круг», «К своим флажкам!», «Мышелов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24"/>
                <w:szCs w:val="24"/>
              </w:rPr>
              <w:t xml:space="preserve">ка», «Покажи ленту», «Успей выбежать», «Воротики».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2"/>
                <w:sz w:val="24"/>
                <w:szCs w:val="24"/>
              </w:rPr>
              <w:t>Бег (в медленном, среднем, быстром темпе, с изменением на</w:t>
              <w:softHyphen/>
              <w:t>правления по сигналу, в чередовании с ходьбой, на носках, с подниманием бедра, парами, тройками по диагонали, с уско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92"/>
                <w:sz w:val="24"/>
                <w:szCs w:val="24"/>
              </w:rPr>
              <w:t xml:space="preserve">нием, челночный бег; бег под музыку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2"/>
                <w:sz w:val="24"/>
                <w:szCs w:val="24"/>
              </w:rPr>
              <w:t xml:space="preserve">Физические упражн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92"/>
                <w:sz w:val="24"/>
                <w:szCs w:val="24"/>
              </w:rPr>
              <w:t xml:space="preserve">с предметами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2"/>
                <w:sz w:val="24"/>
                <w:szCs w:val="24"/>
              </w:rPr>
              <w:t>(упражнения для рук, туловища, ног с палкой, мячом, скакалкой («делай как я»), комплекс упражнений утрен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w w:val="92"/>
                <w:sz w:val="24"/>
                <w:szCs w:val="24"/>
              </w:rPr>
              <w:t xml:space="preserve">ней гимнастики, выполнение упражнений под музыку). Игровые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  <w:t xml:space="preserve">упражнения: «Передал — садись», «Брось — поймай!», «Мяч в </w:t>
            </w:r>
            <w:r>
              <w:rPr>
                <w:rFonts w:cs="Times New Roman" w:ascii="Times New Roman" w:hAnsi="Times New Roman"/>
                <w:color w:val="000000"/>
                <w:w w:val="92"/>
                <w:sz w:val="24"/>
                <w:szCs w:val="24"/>
                <w:u w:val="single"/>
              </w:rPr>
              <w:t>корзину», «Займи свободный кружок!», «Успей поймать!».</w:t>
            </w:r>
          </w:p>
          <w:p>
            <w:pPr>
              <w:pStyle w:val="Normal"/>
              <w:shd w:fill="FFFFFF" w:val="clear"/>
              <w:spacing w:lineRule="exact" w:line="197" w:before="1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2"/>
                <w:sz w:val="24"/>
                <w:szCs w:val="24"/>
              </w:rPr>
              <w:t xml:space="preserve">Подвижные игры: «Мяч в воздухе», «Передача мяча в колонне»,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2"/>
                <w:sz w:val="24"/>
                <w:szCs w:val="24"/>
              </w:rPr>
              <w:t>«Кого назвали — тот ловит», «Передача мяча по кругу».</w:t>
            </w:r>
          </w:p>
          <w:p>
            <w:pPr>
              <w:pStyle w:val="Normal"/>
              <w:shd w:fill="FFFFFF" w:val="clear"/>
              <w:spacing w:lineRule="exact" w:line="192" w:before="62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92"/>
                <w:sz w:val="24"/>
                <w:szCs w:val="24"/>
              </w:rPr>
              <w:t xml:space="preserve">Танцевальные упражнения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</w:rPr>
              <w:t>(приставные шаги, шаги галопа в сто-</w:t>
            </w:r>
            <w:r>
              <w:rPr>
                <w:rFonts w:cs="Times New Roman" w:ascii="Times New Roman" w:hAnsi="Times New Roman"/>
                <w:color w:val="000000"/>
                <w:spacing w:val="2"/>
                <w:w w:val="92"/>
                <w:sz w:val="24"/>
                <w:szCs w:val="24"/>
              </w:rPr>
              <w:t>рону (под музыку)).</w:t>
            </w:r>
          </w:p>
          <w:p>
            <w:pPr>
              <w:pStyle w:val="Normal"/>
              <w:shd w:fill="FFFFFF" w:val="clear"/>
              <w:spacing w:lineRule="exact" w:line="197" w:before="62" w:after="0"/>
              <w:ind w:left="10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92"/>
                <w:sz w:val="24"/>
                <w:szCs w:val="24"/>
              </w:rPr>
              <w:t xml:space="preserve">Подвижные игры для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4"/>
                <w:szCs w:val="24"/>
              </w:rPr>
              <w:t xml:space="preserve">развития общей выносливости («Гуж», «Кто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2"/>
                <w:sz w:val="24"/>
                <w:szCs w:val="24"/>
              </w:rPr>
              <w:t>дальше», «Шаг в шаг», «Морской бой», «Поезд в туннеле», «Сал-</w:t>
            </w:r>
            <w:r>
              <w:rPr>
                <w:rFonts w:cs="Times New Roman" w:ascii="Times New Roman" w:hAnsi="Times New Roman"/>
                <w:color w:val="000000"/>
                <w:w w:val="92"/>
                <w:sz w:val="24"/>
                <w:szCs w:val="24"/>
                <w:u w:val="single"/>
              </w:rPr>
              <w:t>ка с мячом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30" w:leader="underscore"/>
              </w:tabs>
              <w:spacing w:lineRule="exact" w:line="197" w:before="125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84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8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79"/>
                <w:sz w:val="24"/>
                <w:szCs w:val="24"/>
              </w:rPr>
              <w:t>3 четверть</w:t>
            </w:r>
          </w:p>
          <w:p>
            <w:pPr>
              <w:pStyle w:val="Normal"/>
              <w:spacing w:lineRule="auto" w:line="240" w:before="178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79"/>
                <w:sz w:val="24"/>
                <w:szCs w:val="24"/>
              </w:rPr>
              <w:t>«Закаляемся с Физкультошей»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37" w:leader="underscore"/>
              </w:tabs>
              <w:spacing w:lineRule="exact" w:line="197" w:before="5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92"/>
                <w:sz w:val="24"/>
                <w:szCs w:val="24"/>
              </w:rPr>
              <w:t xml:space="preserve">Физические упражнения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2"/>
                <w:sz w:val="24"/>
                <w:szCs w:val="24"/>
              </w:rPr>
              <w:t>без предметов (упражнения для рук, ту</w:t>
              <w:softHyphen/>
              <w:br/>
            </w:r>
            <w:r>
              <w:rPr>
                <w:rFonts w:cs="Times New Roman" w:ascii="Times New Roman" w:hAnsi="Times New Roman"/>
                <w:color w:val="000000"/>
                <w:w w:val="92"/>
                <w:sz w:val="24"/>
                <w:szCs w:val="24"/>
              </w:rPr>
              <w:t>ловища, ног, упражнения для осанки, в основной стойке, в упоре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24"/>
                <w:szCs w:val="24"/>
              </w:rPr>
              <w:t>присев, сидя на полу; комплекс упражнений утренней гимнастики,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4"/>
                <w:szCs w:val="24"/>
                <w:u w:val="single"/>
              </w:rPr>
              <w:t>выполнение упражнений под музыку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u w:val="single"/>
              </w:rPr>
              <w:t>Дыхание.</w:t>
            </w:r>
          </w:p>
          <w:p>
            <w:pPr>
              <w:pStyle w:val="Normal"/>
              <w:shd w:fill="FFFFFF" w:val="clear"/>
              <w:spacing w:lineRule="exact" w:line="197" w:before="5" w:after="0"/>
              <w:ind w:left="10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2"/>
                <w:sz w:val="24"/>
                <w:szCs w:val="24"/>
              </w:rPr>
              <w:t xml:space="preserve">Равновесие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2"/>
                <w:sz w:val="24"/>
                <w:szCs w:val="24"/>
              </w:rPr>
              <w:t xml:space="preserve">(стойка на носках; стойка на одной ноге, вторая нога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2"/>
                <w:sz w:val="24"/>
                <w:szCs w:val="24"/>
              </w:rPr>
              <w:t>согнута (на полу, гимнастической скамейке); ходьба по гим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w w:val="92"/>
                <w:sz w:val="24"/>
                <w:szCs w:val="24"/>
              </w:rPr>
              <w:t xml:space="preserve">настической скамейке, по рейке гимнастической скамейки, по </w:t>
            </w:r>
            <w:r>
              <w:rPr>
                <w:rFonts w:cs="Times New Roman" w:ascii="Times New Roman" w:hAnsi="Times New Roman"/>
                <w:color w:val="000000"/>
                <w:w w:val="92"/>
                <w:sz w:val="24"/>
                <w:szCs w:val="24"/>
              </w:rPr>
              <w:t xml:space="preserve">прямой линии). Игровые упражнения: «Разойдись — не упади!», «Канатоходец», «Кто дальше не уронит?», «Шагай через кочки», «Через холодный ручей», «Донеси мешочек», «Ловкий шофёр»,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2"/>
                <w:sz w:val="24"/>
                <w:szCs w:val="24"/>
              </w:rPr>
              <w:t xml:space="preserve">«Переправа». Подвижные игры: «Паук и мухи», «Не оставайся на полу!», «Стой!», «Совушка», «Кто раньше дойдёт до середины?», </w:t>
            </w:r>
            <w:r>
              <w:rPr>
                <w:rFonts w:cs="Times New Roman" w:ascii="Times New Roman" w:hAnsi="Times New Roman"/>
                <w:color w:val="000000"/>
                <w:w w:val="92"/>
                <w:sz w:val="24"/>
                <w:szCs w:val="24"/>
              </w:rPr>
              <w:t>«Ловишка на одной ног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9" w:leader="underscore"/>
              </w:tabs>
              <w:spacing w:lineRule="exact" w:line="197" w:before="58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2"/>
                <w:sz w:val="24"/>
                <w:szCs w:val="24"/>
              </w:rPr>
              <w:t xml:space="preserve">Подвижные игры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2"/>
                <w:sz w:val="24"/>
                <w:szCs w:val="24"/>
              </w:rPr>
              <w:t>для развития статического и динамического</w:t>
              <w:br/>
            </w:r>
            <w:r>
              <w:rPr>
                <w:rFonts w:cs="Times New Roman" w:ascii="Times New Roman" w:hAnsi="Times New Roman"/>
                <w:color w:val="000000"/>
                <w:w w:val="92"/>
                <w:sz w:val="24"/>
                <w:szCs w:val="24"/>
              </w:rPr>
              <w:t>равновесия («Совушка», «Сигнал», «Спуск шеренгами», «С гор</w:t>
              <w:softHyphen/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w w:val="92"/>
                <w:sz w:val="24"/>
                <w:szCs w:val="24"/>
              </w:rPr>
              <w:t>ки через ворота», «Сороконожка» и «Космонавты»); для развития</w:t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w w:val="92"/>
                <w:sz w:val="24"/>
                <w:szCs w:val="24"/>
              </w:rPr>
              <w:t>точности движений рук, координации движений в пространстве</w:t>
              <w:br/>
            </w:r>
            <w:r>
              <w:rPr>
                <w:rFonts w:cs="Times New Roman" w:ascii="Times New Roman" w:hAnsi="Times New Roman"/>
                <w:color w:val="000000"/>
                <w:w w:val="92"/>
                <w:sz w:val="24"/>
                <w:szCs w:val="24"/>
              </w:rPr>
              <w:t>(«Нос, нос, нос, лоб», «Хитрая лиса», «Ловкие ребята», «Все к</w:t>
              <w:br/>
            </w:r>
            <w:r>
              <w:rPr>
                <w:rFonts w:cs="Times New Roman" w:ascii="Times New Roman" w:hAnsi="Times New Roman"/>
                <w:color w:val="000000"/>
                <w:w w:val="92"/>
                <w:sz w:val="24"/>
                <w:szCs w:val="24"/>
                <w:u w:val="single"/>
              </w:rPr>
              <w:t>своим флажкам, «Чей отряд соберется быстрее»).</w:t>
            </w:r>
          </w:p>
          <w:p>
            <w:pPr>
              <w:pStyle w:val="Normal"/>
              <w:shd w:fill="FFFFFF" w:val="clear"/>
              <w:spacing w:lineRule="exact" w:line="197" w:before="48" w:after="0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92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8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79"/>
                <w:sz w:val="24"/>
                <w:szCs w:val="24"/>
              </w:rPr>
              <w:t>4 четверть «Соревнуемся с Физкультошей»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53" w:after="0"/>
              <w:ind w:left="10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2"/>
                <w:sz w:val="24"/>
                <w:szCs w:val="24"/>
              </w:rPr>
              <w:t xml:space="preserve">Лазание, перелезание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24"/>
                <w:szCs w:val="24"/>
              </w:rPr>
              <w:t>(по горизонтальной гимнастической ск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w w:val="92"/>
                <w:sz w:val="24"/>
                <w:szCs w:val="24"/>
              </w:rPr>
              <w:t xml:space="preserve">мейке в упоре присев, в упоре стоя на коленях; подтягивание на </w:t>
            </w:r>
            <w:r>
              <w:rPr>
                <w:rFonts w:cs="Times New Roman" w:ascii="Times New Roman" w:hAnsi="Times New Roman"/>
                <w:color w:val="000000"/>
                <w:w w:val="92"/>
                <w:sz w:val="24"/>
                <w:szCs w:val="24"/>
              </w:rPr>
              <w:t>горизонтальной скамейке в положении лежа наживете; перелеза</w:t>
              <w:softHyphen/>
              <w:t>ние через горку матов, лазание по гимнастической стенке про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92"/>
                <w:sz w:val="24"/>
                <w:szCs w:val="24"/>
              </w:rPr>
              <w:t xml:space="preserve">вольным способом). Игровые упражнения: «С мячом под дугой»,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24"/>
                <w:szCs w:val="24"/>
              </w:rPr>
              <w:t xml:space="preserve">«Переползи — не урони!», «Кто быстрее к флажку?», «Котята и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2"/>
                <w:sz w:val="24"/>
                <w:szCs w:val="24"/>
              </w:rPr>
              <w:t>щенята». Подвижные игры: «Перелёт птиц», «Ловля обезьян», «Пожарные на учении», «Белки в лесу», «Кошка и мышки».</w:t>
            </w:r>
          </w:p>
          <w:p>
            <w:pPr>
              <w:pStyle w:val="Normal"/>
              <w:shd w:fill="FFFFFF" w:val="clear"/>
              <w:spacing w:lineRule="exact" w:line="197" w:before="53" w:after="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2"/>
                <w:sz w:val="24"/>
                <w:szCs w:val="24"/>
              </w:rPr>
              <w:t xml:space="preserve">Прыжки </w:t>
            </w:r>
            <w:r>
              <w:rPr>
                <w:rFonts w:cs="Times New Roman" w:ascii="Times New Roman" w:hAnsi="Times New Roman"/>
                <w:color w:val="000000"/>
                <w:w w:val="92"/>
                <w:sz w:val="24"/>
                <w:szCs w:val="24"/>
              </w:rPr>
              <w:t xml:space="preserve">(иммитация прыжков птиц, животных; в длину с места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24"/>
                <w:szCs w:val="24"/>
              </w:rPr>
              <w:t>толчком двух ног, прыжки «по кочкам», через «удочку», через ре</w:t>
              <w:softHyphen/>
            </w:r>
            <w:r>
              <w:rPr>
                <w:rFonts w:cs="Times New Roman" w:ascii="Times New Roman" w:hAnsi="Times New Roman"/>
                <w:color w:val="000000"/>
                <w:w w:val="92"/>
                <w:sz w:val="24"/>
                <w:szCs w:val="24"/>
              </w:rPr>
              <w:t xml:space="preserve">зинку; прыжок через вертикальное препятствие (резинка, планка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2"/>
                <w:sz w:val="24"/>
                <w:szCs w:val="24"/>
              </w:rPr>
              <w:t xml:space="preserve">на высоте 20—25 см); прыжки в длину с малого (5—6 шагов) разбега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2"/>
                <w:sz w:val="24"/>
                <w:szCs w:val="24"/>
              </w:rPr>
              <w:t xml:space="preserve">с преодолением горизонтального препятствия согнув ноги (две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2"/>
                <w:sz w:val="24"/>
                <w:szCs w:val="24"/>
              </w:rPr>
              <w:t xml:space="preserve">резинки на расстоянии 70—90 см); через скакалку ноги вместе;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24"/>
                <w:szCs w:val="24"/>
              </w:rPr>
              <w:t xml:space="preserve">прыжки на двух ногах с продвижением вперед; прыжки в глубину;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4"/>
                <w:szCs w:val="24"/>
              </w:rPr>
              <w:t>прыжки через длинную скакалку; «кто выше прыгнет» — выпрыг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92"/>
                <w:sz w:val="24"/>
                <w:szCs w:val="24"/>
              </w:rPr>
              <w:t>вание с доставанием рукой подвешенного предмета). Игровые уп</w:t>
              <w:softHyphen/>
              <w:t xml:space="preserve">ражнения: «Добеги и прыгни», «Спрыгни и повернись!», «Скочки на кочку», «Попрыгунчики», «Лягушки в болоте», «Пингвины с мячом», «Не наступи». Подвижные игры: «Удочка», «Лягушка и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24"/>
                <w:szCs w:val="24"/>
              </w:rPr>
              <w:t xml:space="preserve">цапля», «Волк во рву», «Не попадись», «Воробьи и кошка», «Не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2"/>
                <w:sz w:val="24"/>
                <w:szCs w:val="24"/>
              </w:rPr>
              <w:t>намочи ног».</w:t>
            </w:r>
          </w:p>
          <w:p>
            <w:pPr>
              <w:pStyle w:val="Normal"/>
              <w:shd w:fill="FFFFFF" w:val="clear"/>
              <w:spacing w:lineRule="exact" w:line="197" w:before="53" w:after="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пражнения зрительной гимнастики. Спортивная азбука. Спортивный праздник «Призы Физкультоши».</w:t>
            </w:r>
          </w:p>
          <w:p>
            <w:pPr>
              <w:pStyle w:val="Normal"/>
              <w:shd w:fill="FFFFFF" w:val="clear"/>
              <w:spacing w:lineRule="exact" w:line="197" w:before="53" w:after="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движные игры для развития быстроты движений («Через кочк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 пенечки», «Умей догнать», «Мяч соседу», «Конники-спортс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ы»); для развития общей выносливости.</w:t>
            </w:r>
          </w:p>
        </w:tc>
      </w:tr>
    </w:tbl>
    <w:p>
      <w:pPr>
        <w:pStyle w:val="Normal"/>
        <w:shd w:fill="FFFFFF" w:val="clear"/>
        <w:spacing w:before="461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Второй класс «Чтобы не было беды»</w:t>
      </w:r>
    </w:p>
    <w:p>
      <w:pPr>
        <w:pStyle w:val="Normal"/>
        <w:spacing w:before="0" w:after="1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2746" w:hRule="exac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21" w:before="0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тверть</w:t>
            </w:r>
          </w:p>
          <w:p>
            <w:pPr>
              <w:pStyle w:val="Normal"/>
              <w:shd w:fill="FFFFFF" w:val="clear"/>
              <w:spacing w:lineRule="exact" w:line="221" w:before="0" w:after="0"/>
              <w:ind w:left="269" w:righ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бы не было беды, мы научимся соблюдать режим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0"/>
              <w:ind w:firstLine="19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Основы здорового образа жизн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(философия цветка).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Осанка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Положения головы, рук, туловища, ног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Игровые упражнения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«Придумай сам», «Запрещённое движение».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Ходьб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(на носках, сохраняя осанку, руки на поясе, за г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лову, вверх, в стороны, в полуприседе, пружинящим шагом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 внешней стороне стопы , поднимая высоко бедро («шаг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журавлика»), переваливаясь с ноги на ногу («шаги медв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жонка»)).  Игровые упражнения:    «Ходим как великан»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«Ходьба гуськом».  Подвижные игры:  «Три витка вокру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емли», «Лётчик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Упражнения на релаксац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91" w:hRule="exac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вижные иг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развития быстроты движений ногам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 развития двигательной реакции «Умей догнать», «Кон</w:t>
              <w:softHyphen/>
              <w:t>ник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78" w:hRule="exac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16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тверть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left="134" w:right="29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бы не было беды, мы привыкнем соблюдать особые правила повае4ения при занятиях физическими упражнения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Строевые упражне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(расчет на «Первый-второй», 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ыкание и смыкание приставными шагами, перестро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з одной шеренги в две, из двух в одну; передвижение в колонне по одному с выполнением команд «В обход шаго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рш!», «Противоходом налево(направо) — марш!», «По диа</w:t>
              <w:softHyphen/>
              <w:t xml:space="preserve">гонали — марш!»). Игровые упражнения: «Слушай сигнал!»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«Музыкальные змейки», «Быстро в круг!», «Ясно и буря»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«Ищи своего командира!», «Назови свой цвет». Подвижные игры: «Быстро по местам!», «Солнышко», «Космонавты»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Светофор», «Паровоз», «Кто тише?», «Поезд».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ег (с высокого старта, на месте, по «кольцам», по линии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«змейкой», челночный, на заданное расстояние и время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 музыку. Подвижные игры: «Наступление», «Ястребы и утки», «Кто лишний?», «Перемени предмет», «Бег за флаж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ми», «Занимай свои места», «Дай руку!», «Гуси-лебеди».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Танцевальные упражнени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(танцевальный шаг польки, тан</w:t>
              <w:softHyphen/>
              <w:t>цевальный ход «Мазурки»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31" w:hRule="exac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для развития общей выносливости («Сал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и», «салки с лентой», «Карусель», «Мяч водящему», «Кру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говая лента», игры в воде: «Кто лучше», «Лодочка на веслах»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Водное поло»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4830" w:hRule="exac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е было беды, мы научимся понимать значение физических упражнений для нашего здоровь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Общеразвивающие упражнения для развития координации движен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 выпады вперед, в сторону, назад с одновременным подниманием рук в сторону, вверх, отведением назад; приседание с одновременным подниманием рук в стороны, вверх; круги руками в положении «основная стойка»; круги руками в выпадах; наклоны вперед в положении сидя, стоя ноги вместе, ноги врозь; выполнение упражнений под музыку.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Упражнения для осанк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( У вертикальной плоскости: подняться на носки и опуститься на всю стопу; поднять вперед согнутую ногу с последующим выпрямлением, отведением в сторону и пусканием; касаясь спиной плоскости наклоны влево и вправо; с предметом на голове приседание и вставание; стать на гимнастическую скамейку и сойти с нее; лазание в горизонтальной плоскости по гимнастической стенке. Упражнения на осанку в движении ). 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hanging="19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Дыхание.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Равновес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(стойка на двух и одной ноге с закрытыми глазами;  то же на носках;  то же с поднятыми руками; то же на гимнастической скамейке; бег по гимнастической скамейке, по бревну ( высота 60 см ); повороты, стоя на бревне, повороты кругом при ходьбе на носках по рейке гимнастической скамейки ).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hanging="19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для развития силы туловища и статической выносливости ( «День и ночь»).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hanging="19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424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не было беды, мы привыкнем всегда правильно относиться  к сво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кам и действиям как в игре, так и в жизни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Лазание, перелаза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(лазание по наклонной гимнастической скамейке в упоре присев, упоре стоя на коленях; по гимнастической стенке в горизонтальном направлении приставными шагами с попеременным перехватом руками; в вертикальном направлении разноименным и одноименным способом; перелазание через бревно, опираясь руками и ногами, поочередно, перенося ноги сидя поперек и продольно; переползание на четвереньках, на коленях через горку матов, подтягивание на руках, лежа на животе и бедрах.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Прыжк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( в длину с разбега, в сторону толчком двух ног, на двух ногах по разметкам, на одной ноге по классам 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hanging="19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( квадратам), в глубину с мягким приземлением, на препятствие.) 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Игровые упражнения: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«Скакуны», «Челнок», «Кто выше?», «Перепрыгни через ручеёк», «Прыжки по кочкам», «Парашютисты».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Подвижные игры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Попрыгунчики – воробушки», «Прыжки по полоскам», «Лисы и куры».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Упражнения зрительной гимнастики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Подвижные игр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ля развития координационных способностей ( «Нос, нос, нос, лоб», «Через кочки и пенёчки», «Два Мороза», «Волк и овцы», «Птицы», «К своим флажкам»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79"/>
          <w:sz w:val="24"/>
          <w:szCs w:val="24"/>
        </w:rPr>
        <w:t>Третий класс «Физкульт-Ура! Собираем команду со всего двора!»</w:t>
      </w:r>
    </w:p>
    <w:p>
      <w:pPr>
        <w:pStyle w:val="Normal"/>
        <w:spacing w:before="0" w:after="1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6096"/>
      </w:tblGrid>
      <w:tr>
        <w:trPr>
          <w:trHeight w:val="4307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тверть</w:t>
            </w:r>
          </w:p>
          <w:p>
            <w:pPr>
              <w:pStyle w:val="Normal"/>
              <w:shd w:fill="FFFFFF" w:val="clear"/>
              <w:spacing w:before="0" w:after="200"/>
              <w:ind w:left="2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лучше играет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29"/>
              <w:jc w:val="both"/>
              <w:rPr>
                <w:rFonts w:ascii="Times New Roman" w:hAnsi="Times New Roman" w:cs="Times New Roman"/>
                <w:color w:val="000000"/>
                <w:spacing w:val="-2"/>
                <w:w w:val="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94"/>
                <w:sz w:val="24"/>
                <w:szCs w:val="24"/>
              </w:rPr>
              <w:t>Основы здорового образа жизни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4"/>
                <w:sz w:val="24"/>
                <w:szCs w:val="24"/>
              </w:rPr>
              <w:t xml:space="preserve"> (философия цветка). </w:t>
            </w:r>
          </w:p>
          <w:p>
            <w:pPr>
              <w:pStyle w:val="Normal"/>
              <w:shd w:fill="FFFFFF" w:val="clear"/>
              <w:spacing w:lineRule="exact" w:line="206"/>
              <w:ind w:right="14" w:hanging="29"/>
              <w:jc w:val="both"/>
              <w:rPr>
                <w:rFonts w:ascii="Times New Roman" w:hAnsi="Times New Roman" w:cs="Times New Roman"/>
                <w:color w:val="000000"/>
                <w:spacing w:val="-2"/>
                <w:w w:val="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94"/>
                <w:sz w:val="24"/>
                <w:szCs w:val="24"/>
              </w:rPr>
              <w:t>Осанка.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6"/>
              <w:ind w:right="14" w:hanging="29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5"/>
                <w:w w:val="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w w:val="94"/>
                <w:sz w:val="24"/>
                <w:szCs w:val="24"/>
              </w:rPr>
              <w:t xml:space="preserve">Положения головы, рук, туловища, ног. </w:t>
            </w:r>
          </w:p>
          <w:p>
            <w:pPr>
              <w:pStyle w:val="Normal"/>
              <w:shd w:fill="FFFFFF" w:val="clear"/>
              <w:spacing w:lineRule="exact" w:line="206"/>
              <w:ind w:right="14" w:hanging="29"/>
              <w:jc w:val="both"/>
              <w:rPr>
                <w:rFonts w:ascii="Times New Roman" w:hAnsi="Times New Roman" w:cs="Times New Roman"/>
                <w:color w:val="000000"/>
                <w:spacing w:val="-2"/>
                <w:w w:val="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4"/>
                <w:sz w:val="24"/>
                <w:szCs w:val="24"/>
              </w:rPr>
              <w:t>Ходьб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 xml:space="preserve"> (со сменой длины и частоты шага, с перешагиванием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4"/>
                <w:sz w:val="24"/>
                <w:szCs w:val="24"/>
              </w:rPr>
              <w:t xml:space="preserve">через препятствия, выпадами влево и вправо, ступая в кольца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 xml:space="preserve">или в круги,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4"/>
                <w:sz w:val="24"/>
                <w:szCs w:val="24"/>
              </w:rPr>
              <w:t xml:space="preserve">«утиным шагом», переступая через «барьеры», скрестным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4"/>
                <w:sz w:val="24"/>
                <w:szCs w:val="24"/>
              </w:rPr>
              <w:t>шагом влево и вправо; ходьба с музыкальным сопровож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94"/>
                <w:sz w:val="24"/>
                <w:szCs w:val="24"/>
              </w:rPr>
              <w:t xml:space="preserve">нием). </w:t>
            </w:r>
          </w:p>
          <w:p>
            <w:pPr>
              <w:pStyle w:val="Normal"/>
              <w:shd w:fill="FFFFFF" w:val="clear"/>
              <w:spacing w:lineRule="exact" w:line="206"/>
              <w:ind w:right="14" w:hanging="29"/>
              <w:jc w:val="both"/>
              <w:rPr>
                <w:rFonts w:ascii="Times New Roman" w:hAnsi="Times New Roman" w:cs="Times New Roman"/>
                <w:color w:val="000000"/>
                <w:spacing w:val="-2"/>
                <w:w w:val="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w w:val="94"/>
                <w:sz w:val="24"/>
                <w:szCs w:val="24"/>
              </w:rPr>
              <w:t>Прыжк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94"/>
                <w:sz w:val="24"/>
                <w:szCs w:val="24"/>
              </w:rPr>
              <w:t xml:space="preserve"> (толчком двух ног с поворотом на 180 градусов, в </w:t>
            </w: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 xml:space="preserve">глубину, в высоту с разбега, с короткой скакалкой на одной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 xml:space="preserve">ноге, в сторону через резинку, «по классам» попеременно на одной или на двух ногах по заданию). Игровые упражнения: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4"/>
                <w:sz w:val="24"/>
                <w:szCs w:val="24"/>
              </w:rPr>
              <w:t>«Парашютисты». Подвижные игры: «Прыжки по полоскам», «Салки на одной ноге», «Салки в приседе», «С кочки на коч</w:t>
              <w:softHyphen/>
              <w:t xml:space="preserve">ку», «Зайцы в огороде», «Эстафеты с прыжками». </w:t>
            </w:r>
          </w:p>
          <w:p>
            <w:pPr>
              <w:pStyle w:val="Normal"/>
              <w:shd w:fill="FFFFFF" w:val="clear"/>
              <w:spacing w:lineRule="exact" w:line="206" w:before="0" w:after="200"/>
              <w:ind w:right="14" w:hanging="2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w w:val="94"/>
                <w:sz w:val="24"/>
                <w:szCs w:val="24"/>
              </w:rPr>
              <w:t>Упражнения на релаксац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72" w:hRule="exac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hanging="5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94"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4"/>
                <w:sz w:val="24"/>
                <w:szCs w:val="24"/>
              </w:rPr>
              <w:t xml:space="preserve"> для развития быстроты двигательной реак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w w:val="94"/>
                <w:sz w:val="24"/>
                <w:szCs w:val="24"/>
              </w:rPr>
              <w:t xml:space="preserve">ции («Купец», «Пустое место», «Успей выбежать», «Птица без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4"/>
                <w:sz w:val="24"/>
                <w:szCs w:val="24"/>
              </w:rPr>
              <w:t>гнезда»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01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тверть</w:t>
            </w:r>
          </w:p>
          <w:p>
            <w:pPr>
              <w:pStyle w:val="Normal"/>
              <w:shd w:fill="FFFFFF" w:val="clear"/>
              <w:spacing w:before="0" w:after="200"/>
              <w:ind w:left="37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больше игр знает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5"/>
              <w:jc w:val="both"/>
              <w:rPr>
                <w:rFonts w:ascii="Times New Roman" w:hAnsi="Times New Roman" w:cs="Times New Roman"/>
                <w:color w:val="000000"/>
                <w:spacing w:val="-2"/>
                <w:w w:val="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w w:val="94"/>
                <w:sz w:val="24"/>
                <w:szCs w:val="24"/>
              </w:rPr>
              <w:t>Строевые упражнения</w:t>
            </w:r>
            <w:r>
              <w:rPr>
                <w:rFonts w:cs="Times New Roman" w:ascii="Times New Roman" w:hAnsi="Times New Roman"/>
                <w:color w:val="000000"/>
                <w:spacing w:val="3"/>
                <w:w w:val="94"/>
                <w:sz w:val="24"/>
                <w:szCs w:val="24"/>
              </w:rPr>
              <w:t xml:space="preserve"> (выполнение команд «Шире шаг!», </w:t>
            </w:r>
            <w:r>
              <w:rPr>
                <w:rFonts w:cs="Times New Roman" w:ascii="Times New Roman" w:hAnsi="Times New Roman"/>
                <w:color w:val="000000"/>
                <w:spacing w:val="4"/>
                <w:w w:val="94"/>
                <w:sz w:val="24"/>
                <w:szCs w:val="24"/>
              </w:rPr>
              <w:t>«Чаще шаг!»,  «Реже»,  построение в две шеренги,  пер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w w:val="94"/>
                <w:sz w:val="24"/>
                <w:szCs w:val="24"/>
              </w:rPr>
              <w:t xml:space="preserve">строение из двух шеренг в два круга; выполнение команд: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4"/>
                <w:sz w:val="24"/>
                <w:szCs w:val="24"/>
              </w:rPr>
              <w:t xml:space="preserve">«Противоходом по одному налево и направо в обход марш!»,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 xml:space="preserve">«Змейкой — марш!», выполнение команды для движения по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4"/>
                <w:sz w:val="24"/>
                <w:szCs w:val="24"/>
              </w:rPr>
              <w:t xml:space="preserve">ориентирам, «Зигзагом»). Игровые упражнения: «Быстро в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4"/>
                <w:sz w:val="24"/>
                <w:szCs w:val="24"/>
              </w:rPr>
              <w:t>круг!», «Слушай командира!», «Музыкальная затейка». Под</w:t>
              <w:softHyphen/>
              <w:t xml:space="preserve">вижные игры: «Слушай сигнал!», «Точный поворот». </w:t>
            </w:r>
          </w:p>
          <w:p>
            <w:pPr>
              <w:pStyle w:val="Normal"/>
              <w:shd w:fill="FFFFFF" w:val="clear"/>
              <w:spacing w:lineRule="exact" w:line="197"/>
              <w:ind w:hanging="5"/>
              <w:jc w:val="both"/>
              <w:rPr>
                <w:rFonts w:ascii="Times New Roman" w:hAnsi="Times New Roman" w:cs="Times New Roman"/>
                <w:color w:val="000000"/>
                <w:spacing w:val="-3"/>
                <w:w w:val="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w w:val="94"/>
                <w:sz w:val="24"/>
                <w:szCs w:val="24"/>
              </w:rPr>
              <w:t xml:space="preserve">Бег </w:t>
            </w:r>
            <w:r>
              <w:rPr>
                <w:rFonts w:cs="Times New Roman" w:ascii="Times New Roman" w:hAnsi="Times New Roman"/>
                <w:color w:val="000000"/>
                <w:spacing w:val="4"/>
                <w:w w:val="94"/>
                <w:sz w:val="24"/>
                <w:szCs w:val="24"/>
              </w:rPr>
              <w:t>(с изменением скорости, в заданном темпе, с преодо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w w:val="94"/>
                <w:sz w:val="24"/>
                <w:szCs w:val="24"/>
              </w:rPr>
              <w:t xml:space="preserve">лением условных препятствий, переменный, с передачей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4"/>
                <w:sz w:val="24"/>
                <w:szCs w:val="24"/>
              </w:rPr>
              <w:t xml:space="preserve">эстафет, с форой (преимуществом); на расстояние в заданное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4"/>
                <w:sz w:val="24"/>
                <w:szCs w:val="24"/>
              </w:rPr>
              <w:t xml:space="preserve">время, под музыку. Подвижные игры: «Мышеловка», «Мы — весёлые ребята!», «Гонка крабов». </w:t>
            </w:r>
          </w:p>
          <w:p>
            <w:pPr>
              <w:pStyle w:val="Normal"/>
              <w:shd w:fill="FFFFFF" w:val="clear"/>
              <w:spacing w:lineRule="exact" w:line="197"/>
              <w:ind w:hanging="5"/>
              <w:jc w:val="both"/>
              <w:rPr>
                <w:rFonts w:ascii="Times New Roman" w:hAnsi="Times New Roman" w:cs="Times New Roman"/>
                <w:color w:val="000000"/>
                <w:w w:val="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94"/>
                <w:sz w:val="24"/>
                <w:szCs w:val="24"/>
              </w:rPr>
              <w:t>Общеразвивающие упражнения для развития координации дви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94"/>
                <w:sz w:val="24"/>
                <w:szCs w:val="24"/>
              </w:rPr>
              <w:t>жений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4"/>
                <w:sz w:val="24"/>
                <w:szCs w:val="24"/>
              </w:rPr>
              <w:t xml:space="preserve"> (выпады вперед, в сторону, назад, приседания с разно</w:t>
              <w:softHyphen/>
            </w: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 xml:space="preserve">именными движениями рук (одна в сторону, вторая вперед;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 xml:space="preserve">одна вверх, вторая в сторону и т. п.); приседания и выпады с </w:t>
            </w: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одновременными кругами руками; наклоны, выпады и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w w:val="94"/>
                <w:sz w:val="24"/>
                <w:szCs w:val="24"/>
              </w:rPr>
              <w:t xml:space="preserve">седания со скакалкой, с палкой в сочетании с движениями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>предметов, выполнение этих упражнений под музыку; комп</w:t>
              <w:softHyphen/>
            </w: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 xml:space="preserve">лекс утренней гимнастики). </w:t>
            </w:r>
          </w:p>
          <w:p>
            <w:pPr>
              <w:pStyle w:val="Normal"/>
              <w:shd w:fill="FFFFFF" w:val="clear"/>
              <w:spacing w:lineRule="exact" w:line="197" w:before="0" w:after="20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w w:val="94"/>
                <w:sz w:val="24"/>
                <w:szCs w:val="24"/>
              </w:rPr>
              <w:t>Танцевальные упражнения</w:t>
            </w:r>
            <w:r>
              <w:rPr>
                <w:rFonts w:cs="Times New Roman" w:ascii="Times New Roman" w:hAnsi="Times New Roman"/>
                <w:color w:val="000000"/>
                <w:spacing w:val="1"/>
                <w:w w:val="94"/>
                <w:sz w:val="24"/>
                <w:szCs w:val="24"/>
              </w:rPr>
              <w:t xml:space="preserve">  (танцевальный ход «Полонез»;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4"/>
                <w:sz w:val="24"/>
                <w:szCs w:val="24"/>
              </w:rPr>
              <w:t>танцевальный ход «Вальс»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93" w:hRule="exac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firstLine="29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94"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 xml:space="preserve"> для развития быстроты движений руками, </w:t>
            </w:r>
            <w:r>
              <w:rPr>
                <w:rFonts w:cs="Times New Roman" w:ascii="Times New Roman" w:hAnsi="Times New Roman"/>
                <w:color w:val="000000"/>
                <w:spacing w:val="3"/>
                <w:w w:val="94"/>
                <w:sz w:val="24"/>
                <w:szCs w:val="24"/>
              </w:rPr>
              <w:t xml:space="preserve">ногами, скоростно-силовых качеств рук («Перегони мяч»,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4"/>
                <w:sz w:val="24"/>
                <w:szCs w:val="24"/>
              </w:rPr>
              <w:t>«Передай-садись», «Отбери мяч», «Выбей водящего», «Оч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>ти сад от камней», «Перетягивание каната»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6199"/>
      </w:tblGrid>
      <w:tr>
        <w:trPr>
          <w:trHeight w:val="3023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тверть</w:t>
            </w:r>
          </w:p>
          <w:p>
            <w:pPr>
              <w:pStyle w:val="Normal"/>
              <w:shd w:fill="FFFFFF" w:val="clear"/>
              <w:spacing w:before="0" w:after="200"/>
              <w:ind w:left="33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больше игр придумает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w w:val="94"/>
                <w:sz w:val="24"/>
                <w:szCs w:val="24"/>
              </w:rPr>
              <w:t>Упражнения для осанки с предметом на голове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4"/>
                <w:sz w:val="24"/>
                <w:szCs w:val="24"/>
              </w:rPr>
              <w:t xml:space="preserve"> ( в стойке, ноги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4"/>
                <w:sz w:val="24"/>
                <w:szCs w:val="24"/>
              </w:rPr>
              <w:t>скрестно, руки в стороны повороты кругом; приседание в стойке скрестно; в стойке скрестно, руки в стороны, прис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94"/>
                <w:sz w:val="24"/>
                <w:szCs w:val="24"/>
              </w:rPr>
              <w:t xml:space="preserve">дание с вставанием и последующим поворотом кругом (в обе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 xml:space="preserve">стороны), лазание по гимнастической стенке в вертикальном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4"/>
                <w:sz w:val="24"/>
                <w:szCs w:val="24"/>
              </w:rPr>
              <w:t>направлении изученным ранее способом)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94"/>
                <w:sz w:val="24"/>
                <w:szCs w:val="24"/>
              </w:rPr>
              <w:t>Дыхание.</w:t>
            </w:r>
          </w:p>
          <w:p>
            <w:pPr>
              <w:pStyle w:val="Normal"/>
              <w:shd w:fill="FFFFFF" w:val="clear"/>
              <w:spacing w:lineRule="exact" w:line="197" w:before="0" w:after="20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94"/>
                <w:sz w:val="24"/>
                <w:szCs w:val="24"/>
              </w:rPr>
              <w:t>Равновесие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4"/>
                <w:sz w:val="24"/>
                <w:szCs w:val="24"/>
              </w:rPr>
              <w:t xml:space="preserve"> (ходьба по бревну на носках с поворотом кругом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4"/>
                <w:sz w:val="24"/>
                <w:szCs w:val="24"/>
              </w:rPr>
              <w:t>и на 360°; ходьба по бревну приставным шагом, то же в сто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94"/>
                <w:sz w:val="24"/>
                <w:szCs w:val="24"/>
              </w:rPr>
              <w:t xml:space="preserve">ну, то же на носках; упор присев, упор стоя на колене; соскок </w:t>
            </w: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 xml:space="preserve">из упора присев). Подвижные игры: «Медведь и пчёлы»,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>«Перелёт птиц», «Ловля обезьян», «Пожарные на учениях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1" w:hRule="exac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94"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4"/>
                <w:sz w:val="24"/>
                <w:szCs w:val="24"/>
              </w:rPr>
              <w:t xml:space="preserve"> для развития координационных способн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>тей («Запрещенное движение », «Лиса и куры»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25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тверть</w:t>
            </w:r>
          </w:p>
          <w:p>
            <w:pPr>
              <w:pStyle w:val="Normal"/>
              <w:shd w:fill="FFFFFF" w:val="clear"/>
              <w:spacing w:before="0" w:after="200"/>
              <w:ind w:left="4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-соревн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4"/>
                <w:sz w:val="24"/>
                <w:szCs w:val="24"/>
              </w:rPr>
              <w:t>Лазание, перелезание</w:t>
            </w: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 xml:space="preserve"> (лазание по гимнастической стенке в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4"/>
                <w:sz w:val="24"/>
                <w:szCs w:val="24"/>
              </w:rPr>
              <w:t>горизонтальном направлении с поворотом на 360 градусов; в вертикальном направлении одноименным способом, сме</w:t>
              <w:softHyphen/>
              <w:t>шанным способом; на руках без помощи ног; перелезание наступая (через бревно), зацепом (через гимнастического коня); переползание по пластунски, на боку).</w:t>
            </w:r>
          </w:p>
          <w:p>
            <w:pPr>
              <w:pStyle w:val="Normal"/>
              <w:shd w:fill="FFFFFF" w:val="clear"/>
              <w:spacing w:lineRule="exact" w:line="197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w w:val="94"/>
                <w:sz w:val="24"/>
                <w:szCs w:val="24"/>
              </w:rPr>
              <w:t xml:space="preserve">Метание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4"/>
                <w:sz w:val="24"/>
                <w:szCs w:val="24"/>
              </w:rPr>
              <w:t xml:space="preserve">(набивного мяча (0,5 кг) двумя руками от груди вперед-вверх, из положения стоя лицом в сторону метания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4"/>
                <w:sz w:val="24"/>
                <w:szCs w:val="24"/>
              </w:rPr>
              <w:t xml:space="preserve">(8—10); снизу вперед-вверх из того же исходного положения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4"/>
                <w:sz w:val="24"/>
                <w:szCs w:val="24"/>
              </w:rPr>
              <w:t xml:space="preserve">на дальность (10— 12) и заданное расстояние (4—6). Метание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>малого мяча с места, из положения стоя лицом в сторону ме</w:t>
              <w:softHyphen/>
              <w:t xml:space="preserve">тания на дальность (8—10) и заданное расстояние (8—10); в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4"/>
                <w:sz w:val="24"/>
                <w:szCs w:val="24"/>
              </w:rPr>
              <w:t>горизонтальную и вертикальную цель (2,5 м х 2,5 м) с расс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94"/>
                <w:sz w:val="24"/>
                <w:szCs w:val="24"/>
              </w:rPr>
              <w:t xml:space="preserve">яния 4—5 м). Игровые упражнения: «Попробуй — отбери!»,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4"/>
                <w:sz w:val="24"/>
                <w:szCs w:val="24"/>
              </w:rPr>
              <w:t xml:space="preserve">«Мяч по кругу», «Передача мячей», «Кто дальше не уронит?»,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4"/>
                <w:sz w:val="24"/>
                <w:szCs w:val="24"/>
              </w:rPr>
              <w:t xml:space="preserve">«Стой!», «Попади в круг», «Сбей кеглю!» Подвижные игры: «Мяч в кругу», «Охотники и утки», «Гонка мячей по кругу»,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4"/>
                <w:sz w:val="24"/>
                <w:szCs w:val="24"/>
              </w:rPr>
              <w:t>«Мяч капитану», «Переброска мячей», «Мяч через верёвоч</w:t>
              <w:softHyphen/>
              <w:t>ку», «По наземной мишени», «Эстафета с мячом».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pacing w:val="-5"/>
                <w:w w:val="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w w:val="94"/>
                <w:sz w:val="24"/>
                <w:szCs w:val="24"/>
              </w:rPr>
              <w:t>Упражнения зрительной гимнастики.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94"/>
                <w:sz w:val="24"/>
                <w:szCs w:val="24"/>
              </w:rPr>
              <w:t>Спортивный праздник «Физкульт-Ура! На каникулы пора!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72" w:hRule="exac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w w:val="94"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color w:val="000000"/>
                <w:spacing w:val="1"/>
                <w:w w:val="94"/>
                <w:sz w:val="24"/>
                <w:szCs w:val="24"/>
              </w:rPr>
              <w:t xml:space="preserve"> для развития общей выносливости («Кто </w:t>
            </w: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быстрее», «Мяч капитану», «Быстрый лыжник», «Водное поло», «Два дома», «Составление поезда»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259" w:after="200"/>
        <w:ind w:left="710" w:hanging="0"/>
        <w:jc w:val="center"/>
        <w:rPr/>
      </w:pPr>
      <w:r>
        <w:rPr/>
        <w:t>Четвертый класс «Физкульт-Ура! На природе детвора!»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478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  <w:p>
            <w:pPr>
              <w:pStyle w:val="Normal"/>
              <w:spacing w:lineRule="auto" w:line="240" w:before="25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года. Игры вместе с Летом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 w:before="125" w:after="0"/>
              <w:ind w:right="7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85"/>
                <w:sz w:val="24"/>
                <w:szCs w:val="24"/>
              </w:rPr>
              <w:t xml:space="preserve">Основы здорового образа жизни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85"/>
                <w:sz w:val="24"/>
                <w:szCs w:val="24"/>
              </w:rPr>
              <w:t xml:space="preserve">(философия цветка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85"/>
                <w:sz w:val="24"/>
                <w:szCs w:val="24"/>
              </w:rPr>
              <w:t>Осанка.</w:t>
            </w:r>
          </w:p>
          <w:p>
            <w:pPr>
              <w:pStyle w:val="Normal"/>
              <w:shd w:fill="FFFFFF" w:val="clear"/>
              <w:spacing w:lineRule="exact" w:line="187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87"/>
                <w:sz w:val="24"/>
                <w:szCs w:val="24"/>
              </w:rPr>
              <w:t xml:space="preserve">Положения головы, рук, туловища, ног.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87"/>
                <w:sz w:val="24"/>
                <w:szCs w:val="24"/>
              </w:rPr>
              <w:t xml:space="preserve">Игровые упражнения: «Где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4"/>
                <w:sz w:val="24"/>
                <w:szCs w:val="24"/>
              </w:rPr>
              <w:t>звенит?», «Точный поворот».</w:t>
            </w:r>
          </w:p>
          <w:p>
            <w:pPr>
              <w:pStyle w:val="Normal"/>
              <w:shd w:fill="FFFFFF" w:val="clear"/>
              <w:spacing w:lineRule="exact" w:line="187" w:before="0" w:after="0"/>
              <w:ind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4"/>
                <w:sz w:val="24"/>
                <w:szCs w:val="24"/>
              </w:rPr>
              <w:t xml:space="preserve">Ходьба </w:t>
            </w: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 xml:space="preserve">(с ускорением, с акцентированным шагом, спортивная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4"/>
                <w:sz w:val="24"/>
                <w:szCs w:val="24"/>
              </w:rPr>
              <w:t>ходьба, с изменением направления по команде, ходьба с музы</w:t>
              <w:softHyphen/>
            </w: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кальным сопровождением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exact" w:line="206" w:before="0" w:after="0"/>
              <w:ind w:left="5"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(в шаге, в длину на точность приземления, в глубину на</w:t>
              <w:br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ягкость приземления, в высоту с места и с разбега на результат,</w:t>
              <w:br/>
              <w:t>в длину с места и с разбега на результат, через палку (мальчики),</w:t>
              <w:br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 короткой скакалкой на одной и двух ногах с продвижением</w:t>
              <w:br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перед, назад, влево, вправо). Игровые упражнения: «Парашю</w:t>
              <w:softHyphen/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исты», «Сохрани равновесие», «Бег со скакалкой в парах, трой</w:t>
              <w:softHyphen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х». Подвижные игры: «Волк во рву», «Не попадись!», «Удочка»,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Классы», «Перемена мест», «Бой петухов»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Упражнения на релаксацию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25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8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вижные иг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азвития координационных способностей</w:t>
            </w:r>
          </w:p>
          <w:p>
            <w:pPr>
              <w:pStyle w:val="Normal"/>
              <w:spacing w:lineRule="auto" w:line="240" w:before="259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85"/>
                <w:sz w:val="24"/>
                <w:szCs w:val="24"/>
              </w:rPr>
            </w:r>
          </w:p>
        </w:tc>
      </w:tr>
      <w:tr>
        <w:trPr>
          <w:trHeight w:val="829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  <w:p>
            <w:pPr>
              <w:pStyle w:val="Normal"/>
              <w:spacing w:lineRule="auto" w:line="240" w:before="25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месте с Осенью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43" w:after="0"/>
              <w:ind w:left="5"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роевые упраж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полнение команд «Становись», «Рав-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яйсь», «Смирно», «Вольно», повороты кругом на месте, расчет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о порядку; перестроение на месте из одной шеренги в три (че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тыре) уступами; выполнение команд для слияния «Через центр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 одному — марш!», для «разведения», для «сведения»).). Игр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вые упражнения: «Лучший командир», «Найди флажок!», «Кт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ише?». ). Подвижные игры: «Где звенит?», «Точный поворот», «Класс, смирно!»</w:t>
            </w:r>
          </w:p>
          <w:p>
            <w:pPr>
              <w:pStyle w:val="Normal"/>
              <w:shd w:fill="FFFFFF" w:val="clear"/>
              <w:spacing w:lineRule="exact" w:line="206" w:before="0" w:after="0"/>
              <w:ind w:left="10"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Бег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(с высоким подниманием бедра, семенящим шагом, прыжка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и, челночный бег 10x5 м, 3x10 м, по заданной схеме, бег на ко</w:t>
              <w:softHyphen/>
              <w:t xml:space="preserve">роткую дистанцию на результат, на расстояние в заданное врем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(до 6 минут)). Подвижные игры: «Мышеловка», «Мы — весёлые ребята!», «Караси и щука».</w:t>
            </w:r>
          </w:p>
          <w:p>
            <w:pPr>
              <w:pStyle w:val="Normal"/>
              <w:shd w:fill="FFFFFF" w:val="clear"/>
              <w:spacing w:lineRule="exact" w:line="206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Мета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(набивного мяча (1 кг), из положения стоя лицом в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авлении метания двумя руками от груди (10—12), из-за голов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перед-вверх (8—10), снизу вперед-вверх на дальность (10—12)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ное расстояние (6—8). Метание малого мяча с места, из пол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жения стоя лицом в направлении метания, левая (правая) вперед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дальность (10—12) и заданное расстояние (10—12); в горизон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альную и вертикальную цель (1,5м х 1,5м) с расстояния 4—5 м)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гровые упражнения: «Попади в обруч!», «Метко в цель!», «Кто дальше?». Подвижные игры: «Мяч водящему», «Охотники и зай</w:t>
              <w:softHyphen/>
              <w:t xml:space="preserve">цы», «Брось за флажок!», «Встречная эстафета с мячом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 xml:space="preserve">Общеразвивающие упражнения для развития координаци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(сочета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ние выпадов, наклонов, приседаний с движениями рук (дугам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 кругами) без предметов и с предметами (скакалки, палки, ган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ели); выполнение под музыку; комплекс упражнений утренней гимнастик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75" w:leader="underscore"/>
              </w:tabs>
              <w:spacing w:lineRule="exact" w:line="206"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Танцевальные упражн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усложненные варианты танцеваль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75" w:leader="underscore"/>
              </w:tabs>
              <w:spacing w:lineRule="exact" w:line="206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ходов «Полька», «Полонез», «Мазурка», «Вальс» с движениями</w:t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ук, головы, туловищ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75" w:leader="underscore"/>
              </w:tabs>
              <w:spacing w:lineRule="exact" w:line="206"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77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9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8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8" w:after="0"/>
              <w:ind w:left="19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Подвижные игр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развития быстроты движен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  <w:p>
            <w:pPr>
              <w:pStyle w:val="Normal"/>
              <w:spacing w:lineRule="auto" w:line="240" w:before="25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месте с Зимо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43" w:after="0"/>
              <w:ind w:left="10" w:right="1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Упражнения для осанк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с предметом на голове лазание по гим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астической стенке в горизонтальном и вертикальном направ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лениях, ходьба боком по рейке, перевернутой гимнастическо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камейки; повороты на 360 градусов стоя на рейке гимнастичес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кой стенки; передвижение по рейке гимнастической стенки с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оворотом на 360 градусов, ходьба по наклонной скамейке).</w:t>
            </w:r>
          </w:p>
          <w:p>
            <w:pPr>
              <w:pStyle w:val="Normal"/>
              <w:shd w:fill="FFFFFF" w:val="clear"/>
              <w:spacing w:lineRule="exact" w:line="206" w:before="43" w:after="0"/>
              <w:ind w:left="10"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ыхание.</w:t>
            </w:r>
          </w:p>
          <w:p>
            <w:pPr>
              <w:pStyle w:val="Normal"/>
              <w:shd w:fill="FFFFFF" w:val="clear"/>
              <w:spacing w:lineRule="exact" w:line="206" w:before="43" w:after="0"/>
              <w:ind w:left="10" w:right="1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в равновесии на бре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ходьба широким шагом, ходьба с грузом на голове с поворотами; поворот прыжком на 90 градусов; положение старта стоя продольно, соскок прогнувшись в доскок).</w:t>
            </w:r>
          </w:p>
          <w:p>
            <w:pPr>
              <w:pStyle w:val="Normal"/>
              <w:shd w:fill="FFFFFF" w:val="clear"/>
              <w:spacing w:lineRule="exact" w:line="206" w:before="43" w:after="0"/>
              <w:ind w:left="10" w:right="1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на «От  «А» до «Я».</w:t>
            </w:r>
          </w:p>
          <w:p>
            <w:pPr>
              <w:pStyle w:val="Normal"/>
              <w:shd w:fill="FFFFFF" w:val="clear"/>
              <w:spacing w:lineRule="exact" w:line="206" w:before="43" w:after="0"/>
              <w:ind w:left="10"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на лыжах: «Кто дальше?», «Пятнашки простые», «Шире шаг!», «Кто самый быстрый?», «Не задень!», «За мной!», «Эстафета без палок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ые упраж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Самокат», «Коньковый ход», «Упряжка», «Ловкий – смелый», «Не сбей ворота!», «Правильно и быстро», «По местам!».</w:t>
            </w:r>
          </w:p>
          <w:p>
            <w:pPr>
              <w:pStyle w:val="Normal"/>
              <w:shd w:fill="FFFFFF" w:val="clear"/>
              <w:spacing w:lineRule="exact" w:line="206" w:before="43" w:after="0"/>
              <w:ind w:left="10" w:right="1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азвития гибкости.</w:t>
            </w:r>
          </w:p>
          <w:p>
            <w:pPr>
              <w:pStyle w:val="Normal"/>
              <w:shd w:fill="FFFFFF" w:val="clear"/>
              <w:spacing w:lineRule="exact" w:line="206" w:before="43" w:after="0"/>
              <w:ind w:left="5" w:right="2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0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 Игры вместе с Весной.</w:t>
            </w:r>
          </w:p>
          <w:p>
            <w:pPr>
              <w:pStyle w:val="Normal"/>
              <w:spacing w:lineRule="auto" w:line="240" w:before="259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43" w:after="0"/>
              <w:ind w:left="10" w:right="1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Лазание, перелезание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(лазание на руках по наклонной и горизонтальной гимнастической лестнице, по канату в два приема; прелезание подсаживанием через гимнастического коня; переползание с грузом на спине, отползание в сторону).</w:t>
            </w:r>
          </w:p>
          <w:p>
            <w:pPr>
              <w:pStyle w:val="Normal"/>
              <w:shd w:fill="FFFFFF" w:val="clear"/>
              <w:spacing w:lineRule="exact" w:line="206" w:before="43" w:after="0"/>
              <w:ind w:left="10" w:right="1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Метание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(набивного мяча (1 кг), из положения стоя лицом в направлении метания двумя руками от груди (10-12), из-за головы вперед-вверх (8-10), снизу вперед-вверх на дальность (10-12) и заданное расстояние (6-8). Метание малого мяча с места, из положения стоя лицом в направлении метания, левая (правая) впереди на дальность (10-12) и заданное расстояние (10-12); в горизонтальную и вертикальную цель (1,5м х 1,5м) с расстояния 4-5 м). Подвижные игры: «Мяч – водящему», «Охотники и утки», «Брось за флажок!»</w:t>
            </w:r>
          </w:p>
          <w:p>
            <w:pPr>
              <w:pStyle w:val="Normal"/>
              <w:shd w:fill="FFFFFF" w:val="clear"/>
              <w:spacing w:lineRule="exact" w:line="206" w:before="43" w:after="0"/>
              <w:ind w:left="10"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Упражнения зрительной гимнастики.</w:t>
            </w:r>
          </w:p>
          <w:p>
            <w:pPr>
              <w:pStyle w:val="Normal"/>
              <w:shd w:fill="FFFFFF" w:val="clear"/>
              <w:spacing w:lineRule="exact" w:line="206" w:before="43" w:after="0"/>
              <w:ind w:left="10"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портивный праздник «Здравствуй, Лето!»</w:t>
            </w:r>
          </w:p>
        </w:tc>
      </w:tr>
      <w:tr>
        <w:trPr>
          <w:trHeight w:val="8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9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43" w:after="0"/>
              <w:ind w:left="10"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Подвижные игры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для развития общей и динамической силовой выносливости («Быстрый лыжник», «Кто быстрее», «Водное поло», «На север, запад, юг, восток», «Мяч капитану»)</w:t>
            </w:r>
          </w:p>
        </w:tc>
      </w:tr>
    </w:tbl>
    <w:p>
      <w:pPr>
        <w:pStyle w:val="Normal"/>
        <w:shd w:fill="FFFFFF" w:val="clear"/>
        <w:spacing w:before="259" w:after="200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проведения занятий по Основам Школы Здоровья.</w:t>
      </w:r>
    </w:p>
    <w:p>
      <w:pPr>
        <w:pStyle w:val="Normal"/>
        <w:ind w:left="389" w:firstLine="3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едлагаю особую методику проведения занятий – уроков подвижных игр. Поскольку основной формой физического воспитания, обеспечивающей необходимый уровень знаний, умений и навыков является урок физической культуры, он составляет основу физического воспитания, обеспечивая его разносторонность. Учитель должен стремиться повысить уровень двигательной активности младших школьников до уровня, обеспечивающего нормальное физическое, психическое развитие и здоровье детей;  повысить функциональные возможности организма с целью противостояния неблагоприятным факторам, сопровождающим начало школьного обучения в подготовительном классе; обеспечить условия дл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явления активности и творчества каждого ученика. Успешное решение поставленных задач требует изменения общепринят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характера проведения мероприятий по физической культуре у млад</w:t>
        <w:softHyphen/>
        <w:t xml:space="preserve">ших школьников, где доминирующим прежде являлся фронтальны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тод выполнения упражнений, жёсткая регламентация двигатель</w:t>
        <w:softHyphen/>
        <w:t>ных действий, низкая моторная плотность занятий.</w:t>
      </w:r>
    </w:p>
    <w:p>
      <w:pPr>
        <w:pStyle w:val="Normal"/>
        <w:shd w:fill="FFFFFF" w:val="clear"/>
        <w:spacing w:lineRule="exact" w:line="230"/>
        <w:ind w:left="5" w:right="1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нятие, проводимое в рамках курса Основ Школы Здоровья, яв</w:t>
        <w:softHyphen/>
        <w:t xml:space="preserve">ляется дополнительным средством решения задач образовательного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здоровительного и воспитательного характера, решаемых на урока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физической культуры в начальной школе. Структура занятия —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ёхчастная.</w:t>
      </w:r>
    </w:p>
    <w:p>
      <w:pPr>
        <w:pStyle w:val="Normal"/>
        <w:shd w:fill="FFFFFF" w:val="clear"/>
        <w:spacing w:lineRule="exact" w:line="230"/>
        <w:ind w:right="10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первой (подготовительной, вводной) части занятия пров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ится изучение, повторение и совершенствование строевых упраж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ний, навыков в ходьбе, развивается общая выносливость в пр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олжительном беге, выполняются упражнения общеразвивающе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характера, сообщаются теоретические сведения. Весь этот материал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аётся в игровой, занимательной форме с использованием матери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а пособия «Школа Здоровья».</w:t>
      </w:r>
    </w:p>
    <w:p>
      <w:pPr>
        <w:pStyle w:val="Normal"/>
        <w:shd w:fill="FFFFFF" w:val="clear"/>
        <w:spacing w:lineRule="exact" w:line="230"/>
        <w:ind w:right="10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о второй основной части занятия рекомендую проводи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ирование жизненно важных двигательных навыков и физ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ческих качеств. Для решения поставленных задач использую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движные игры высокой и средней интенсивности выраженн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аправленности (игры с бегом; игры с прыжками; игры с лазанием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ругие). При использовании игр в основной части занятия мы пр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жде всего рекомендуем стремиться к созданию условий для физиче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и слабых учеников, учитывая одновременно уровень физическ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дготовленности большинства детей.</w:t>
      </w:r>
    </w:p>
    <w:p>
      <w:pPr>
        <w:pStyle w:val="Normal"/>
        <w:shd w:fill="FFFFFF" w:val="clear"/>
        <w:spacing w:lineRule="exact" w:line="230"/>
        <w:ind w:left="10" w:right="1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заключительной части занятия включаются подвижные игры средней или низкой интенсивности: «Дерево дружбы», «Урони пл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ток», «Замри!», «Делай как я», «Угадай, кто подходил?», «Перенес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 голове», «Исправь осанку!», «Правильно-неправильно» и др.</w:t>
      </w:r>
    </w:p>
    <w:p>
      <w:pPr>
        <w:pStyle w:val="Normal"/>
        <w:shd w:fill="FFFFFF" w:val="clear"/>
        <w:spacing w:lineRule="exact" w:line="230"/>
        <w:ind w:left="5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редлагаемая </w:t>
      </w:r>
      <w:r>
        <w:rPr>
          <w:rFonts w:cs="Times New Roman" w:ascii="Times New Roman" w:hAnsi="Times New Roman"/>
          <w:b/>
          <w:iCs/>
          <w:color w:val="000000"/>
          <w:spacing w:val="-8"/>
          <w:sz w:val="24"/>
          <w:szCs w:val="24"/>
        </w:rPr>
        <w:t>методика проведения физкультурно-оздоро</w:t>
        <w:softHyphen/>
        <w:t>вительных форм занятий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 рамках курса по выбору «Основы Школ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доровья» существенно отличается от традиционной, поскольку предполагает максимальное включение подвижных игр в жизнь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ятельность младших школьников.</w:t>
      </w:r>
    </w:p>
    <w:p>
      <w:pPr>
        <w:pStyle w:val="Normal"/>
        <w:shd w:fill="FFFFFF" w:val="clear"/>
        <w:spacing w:lineRule="exact" w:line="278" w:before="528" w:after="200"/>
        <w:ind w:left="1642" w:right="518" w:hanging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84"/>
          <w:sz w:val="24"/>
          <w:szCs w:val="24"/>
        </w:rPr>
        <w:t xml:space="preserve">Оценка знаний, умений и навыков учащихся </w:t>
      </w:r>
      <w:r>
        <w:rPr>
          <w:rFonts w:cs="Times New Roman" w:ascii="Times New Roman" w:hAnsi="Times New Roman"/>
          <w:b/>
          <w:bCs/>
          <w:color w:val="000000"/>
          <w:w w:val="84"/>
          <w:sz w:val="24"/>
          <w:szCs w:val="24"/>
        </w:rPr>
        <w:t>по Основам Школы Здоровья</w:t>
      </w:r>
    </w:p>
    <w:p>
      <w:pPr>
        <w:pStyle w:val="Normal"/>
        <w:shd w:fill="FFFFFF" w:val="clear"/>
        <w:spacing w:lineRule="exact" w:line="230"/>
        <w:ind w:right="1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ценивая учащихся начальных классов в рамках курса «Основ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колы Здоровья», педагог прежде всего стремится создать детям нормальные условия для полноценной реализации их функци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льных возможностей и двигательных потребностей, позволя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бедить чувство страха перед школьным предметом «физическа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ультура», поскольку для многих учащихся, которые не в состоян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полнить нормативы физической подготовленности по каким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ибо причинам, физкультура прежде становилась наказанием.</w:t>
      </w:r>
    </w:p>
    <w:p>
      <w:pPr>
        <w:pStyle w:val="Normal"/>
        <w:shd w:fill="FFFFFF" w:val="clear"/>
        <w:spacing w:lineRule="exact" w:line="230"/>
        <w:ind w:left="14" w:right="1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 сожалению нередко учителя забывают о чудодейственном вл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янии подвижных игр, которые обязательно должны присутствова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учебном процессе младших школьников. И именно при помощ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вижных игр можно решить многие проблемы физического вос</w:t>
        <w:softHyphen/>
        <w:t>питания в начальной школе.</w:t>
      </w:r>
    </w:p>
    <w:p>
      <w:pPr>
        <w:pStyle w:val="Normal"/>
        <w:shd w:fill="FFFFFF" w:val="clear"/>
        <w:spacing w:lineRule="exact" w:line="230"/>
        <w:ind w:right="1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грамма «Основы Школы Здоровья» несомненно пол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ительно скажется на поддержке и развитии у младших школьни</w:t>
        <w:softHyphen/>
        <w:t xml:space="preserve">ков устойчивого интереса к учению, к знаниям, к школе движения, что будет выражено в конкретных знаниях по предмету, в развитии у учащихся способности самостоятельно познавать окружающу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жизнь, повышая резервные возможности организма и достига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специфического оздоровительного эффекта физического вос</w:t>
        <w:softHyphen/>
        <w:t>питания.</w:t>
      </w:r>
    </w:p>
    <w:p>
      <w:pPr>
        <w:pStyle w:val="Normal"/>
        <w:shd w:fill="FFFFFF" w:val="clear"/>
        <w:spacing w:lineRule="exact" w:line="230"/>
        <w:ind w:left="5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ценивая учащихся в рамках курса «Основы Школы Здоровья», прежде всего учителю стоит поверить в своих учеников, поверить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х силы, дать им возможность дотянуться до своей высшей планк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звития. Дети должны почувствовать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«ситуацию успеха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и тогда и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школьная жизнь, их учебный труд станут более качественным и у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шным.</w:t>
      </w:r>
    </w:p>
    <w:p>
      <w:pPr>
        <w:pStyle w:val="Normal"/>
        <w:shd w:fill="FFFFFF" w:val="clear"/>
        <w:spacing w:lineRule="exact" w:line="230"/>
        <w:ind w:left="5" w:right="5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новная функция контроля со стороны учителя видится в по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оянном прослеживании процесса развития младшего школьника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воевременном внесении необходимых корректив в педагогическ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цесс, которые будут способствовать полноценному развитию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ункциональных возможностей и двигательных потребностей уча</w:t>
        <w:softHyphen/>
        <w:t>щихся.</w:t>
      </w:r>
    </w:p>
    <w:p>
      <w:pPr>
        <w:pStyle w:val="Normal"/>
        <w:shd w:fill="FFFFFF" w:val="clear"/>
        <w:spacing w:lineRule="exact" w:line="230"/>
        <w:ind w:left="3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</w:rPr>
        <w:t>Виды контроля при этом могут быть следующи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30" w:before="0" w:after="0"/>
        <w:ind w:left="1123" w:hanging="326"/>
        <w:jc w:val="both"/>
        <w:rPr>
          <w:rFonts w:ascii="Times New Roman" w:hAnsi="Times New Roman" w:cs="Times New Roman"/>
          <w:color w:val="000000"/>
          <w:spacing w:val="-2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амостоятельная двигательная деятельность учащих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занятиях курс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30" w:before="5" w:after="0"/>
        <w:ind w:left="797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-эстафет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30" w:before="5" w:after="0"/>
        <w:ind w:left="797"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агностическое тестирова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30" w:before="0" w:after="0"/>
        <w:ind w:left="797" w:hanging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ревн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30" w:before="5" w:after="0"/>
        <w:ind w:left="797"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арактеристики.</w:t>
      </w:r>
    </w:p>
    <w:p>
      <w:pPr>
        <w:pStyle w:val="Normal"/>
        <w:shd w:fill="FFFFFF" w:val="clear"/>
        <w:spacing w:lineRule="exact" w:line="230"/>
        <w:ind w:left="5" w:right="10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80"/>
          <w:sz w:val="24"/>
          <w:szCs w:val="24"/>
        </w:rPr>
        <w:t>1. Самостоятельная двигательная деятельность учащихся на заня</w:t>
        <w:softHyphen/>
      </w:r>
      <w:r>
        <w:rPr>
          <w:rFonts w:cs="Times New Roman" w:ascii="Times New Roman" w:hAnsi="Times New Roman"/>
          <w:b/>
          <w:bCs/>
          <w:color w:val="000000"/>
          <w:spacing w:val="-2"/>
          <w:w w:val="80"/>
          <w:sz w:val="24"/>
          <w:szCs w:val="24"/>
        </w:rPr>
        <w:t>тиях курса.</w:t>
      </w:r>
    </w:p>
    <w:p>
      <w:pPr>
        <w:pStyle w:val="Normal"/>
        <w:shd w:fill="FFFFFF" w:val="clear"/>
        <w:spacing w:lineRule="exact" w:line="226" w:before="14" w:after="200"/>
        <w:ind w:righ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дача ребёнка — выбрать тот вид самостоятельной двигател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й деятельности, которая ему доступна в предложенных учителем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словиях. Это не всегда тот вид деятельности, который ожидаем учи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лем, поскольку ученик не владеет в достаточной мере определё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ыми двигательными умениями и навыками. Основная функц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нтроля со стороны учителя видится в постоянном прослежи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за двигательной деятельностью учащихся на занятиях, своевреме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м внесении необходимых корректив в педагогический процесс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торые будут способствовать полноценному развитию функци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льных возможностей и двигательных потребностей учащихся.</w:t>
      </w:r>
    </w:p>
    <w:p>
      <w:pPr>
        <w:pStyle w:val="Normal"/>
        <w:shd w:fill="FFFFFF" w:val="clear"/>
        <w:spacing w:lineRule="exact" w:line="226"/>
        <w:ind w:left="5" w:firstLine="3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Подвижные игры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собенность использования подвижных игр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ебно-воспитательном процессе заключается в том, что самостоятельность действий учащихся включает кроме выполнения двига</w:t>
        <w:softHyphen/>
        <w:t>тельных действий, обусловленных правилами игры ещё и самост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ятельный контроль и оценку своих игровых действий. Подвиж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гры проводятся регулярно. Перед игрой осуществляется разбор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гровых правил, распределение ролей. После окончания игры обя</w:t>
        <w:softHyphen/>
        <w:t xml:space="preserve">зательно подведение итогов, в которое включается коллективны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бор выполнения игровых действий, и ученик может проверить 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лько правильность своего выбора игровых действий, но и спосо</w:t>
        <w:softHyphen/>
        <w:t xml:space="preserve">бы контроля, а также объективность своей оценки своего участия в игре. При использовании подвижных игр как вида контроля мож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ыделить </w:t>
      </w:r>
      <w:r>
        <w:rPr>
          <w:rFonts w:cs="Times New Roman" w:ascii="Times New Roman" w:hAnsi="Times New Roman"/>
          <w:b/>
          <w:iCs/>
          <w:color w:val="000000"/>
          <w:spacing w:val="-5"/>
          <w:sz w:val="24"/>
          <w:szCs w:val="24"/>
        </w:rPr>
        <w:t>10 уровней выполнения игровых заданий:</w:t>
      </w:r>
    </w:p>
    <w:p>
      <w:pPr>
        <w:pStyle w:val="Normal"/>
        <w:shd w:fill="FFFFFF" w:val="clear"/>
        <w:spacing w:lineRule="exact" w:line="226"/>
        <w:ind w:left="600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первый уровень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— учащийся </w:t>
      </w:r>
      <w:r>
        <w:rPr>
          <w:rFonts w:cs="Times New Roman" w:ascii="Times New Roman" w:hAnsi="Times New Roman"/>
          <w:b/>
          <w:iCs/>
          <w:color w:val="000000"/>
          <w:spacing w:val="-7"/>
          <w:sz w:val="24"/>
          <w:szCs w:val="24"/>
        </w:rPr>
        <w:t>не может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сам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ыполнить игрово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йствие, поэтому, в этом случае, он выб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ет коллективный вид взаимодействия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гре. Задача ребёнка — отделить правиль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ор игрового действия от неправильного;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второй уровень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— ученик </w:t>
      </w:r>
      <w:r>
        <w:rPr>
          <w:rFonts w:cs="Times New Roman" w:ascii="Times New Roman" w:hAnsi="Times New Roman"/>
          <w:b/>
          <w:iCs/>
          <w:color w:val="000000"/>
          <w:spacing w:val="-7"/>
          <w:sz w:val="24"/>
          <w:szCs w:val="24"/>
        </w:rPr>
        <w:t>в состоянии верно выполнить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виг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ные действия, предусмотренные иг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ыми правилами, как коллективно, так и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;</w:t>
      </w:r>
    </w:p>
    <w:p>
      <w:pPr>
        <w:pStyle w:val="Normal"/>
        <w:shd w:fill="FFFFFF" w:val="clear"/>
        <w:spacing w:lineRule="exact" w:line="226"/>
        <w:ind w:left="2304" w:hanging="17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третий уровен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ученик в состоянии  организовать подвиж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ую игру </w:t>
      </w:r>
      <w:r>
        <w:rPr>
          <w:rFonts w:cs="Times New Roman" w:ascii="Times New Roman" w:hAnsi="Times New Roman"/>
          <w:b/>
          <w:iCs/>
          <w:color w:val="000000"/>
          <w:spacing w:val="-5"/>
          <w:sz w:val="24"/>
          <w:szCs w:val="24"/>
        </w:rPr>
        <w:t>по заданию учителя;</w:t>
      </w:r>
    </w:p>
    <w:p>
      <w:pPr>
        <w:pStyle w:val="Normal"/>
        <w:shd w:fill="FFFFFF" w:val="clear"/>
        <w:spacing w:lineRule="exact" w:line="226"/>
        <w:ind w:left="2299" w:right="34" w:hanging="19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четвёртый уровен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- умение учеником </w:t>
      </w: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</w:rPr>
        <w:t>совершать самостоятель</w:t>
        <w:softHyphen/>
      </w: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  <w:t>ный выбор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гровых действий, но на этом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не у школьника есть несколько вариа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в выполнения правил игры;</w:t>
      </w:r>
    </w:p>
    <w:p>
      <w:pPr>
        <w:pStyle w:val="Normal"/>
        <w:shd w:fill="FFFFFF" w:val="clear"/>
        <w:spacing w:lineRule="exact" w:line="226" w:before="5" w:after="200"/>
        <w:ind w:left="2309" w:hanging="1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пятый уровен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ученик в состоянии </w:t>
      </w: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  <w:t>сам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ганизовать под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ижную игру;</w:t>
      </w:r>
    </w:p>
    <w:p>
      <w:pPr>
        <w:pStyle w:val="Normal"/>
        <w:shd w:fill="FFFFFF" w:val="clear"/>
        <w:spacing w:lineRule="exact" w:line="226"/>
        <w:ind w:left="4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шестой уровен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учащийся в состоянии придумать подобну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движную игру по заданию учителя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ащийся </w:t>
      </w: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  <w:t>в состоянии  провести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добну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движную игру по заданию учителя;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восьмой уровень—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ред учащимся ставится задача </w:t>
      </w: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  <w:t>науч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3"/>
          <w:sz w:val="24"/>
          <w:szCs w:val="24"/>
        </w:rPr>
        <w:t>других детей играть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подвижную игру;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290195</wp:posOffset>
                </wp:positionH>
                <wp:positionV relativeFrom="paragraph">
                  <wp:posOffset>268605</wp:posOffset>
                </wp:positionV>
                <wp:extent cx="1001395" cy="182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w w:val="76"/>
                                <w:sz w:val="24"/>
                                <w:szCs w:val="24"/>
                              </w:rPr>
                              <w:t>седьмой уровень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14.4pt;mso-wrap-distance-left:1.9pt;mso-wrap-distance-right:1.9pt;mso-wrap-distance-top:2.9pt;mso-wrap-distance-bottom:2.9pt;margin-top:21.15pt;mso-position-vertical-relative:text;margin-left:2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2"/>
                          <w:w w:val="76"/>
                          <w:sz w:val="24"/>
                          <w:szCs w:val="24"/>
                        </w:rPr>
                        <w:t>седьмой уровень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5" w:after="200"/>
        <w:ind w:left="2314" w:right="10" w:hanging="186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вятый уровен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ред учащимся ставится задача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научить </w:t>
      </w:r>
      <w:r>
        <w:rPr>
          <w:rFonts w:cs="Times New Roman" w:ascii="Times New Roman" w:hAnsi="Times New Roman"/>
          <w:b/>
          <w:iCs/>
          <w:color w:val="000000"/>
          <w:spacing w:val="-1"/>
          <w:sz w:val="24"/>
          <w:szCs w:val="24"/>
        </w:rPr>
        <w:t>других придумывать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вижные игры, ан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огичные предложенным;</w:t>
      </w:r>
    </w:p>
    <w:p>
      <w:pPr>
        <w:pStyle w:val="Normal"/>
        <w:shd w:fill="FFFFFF" w:val="clear"/>
        <w:spacing w:lineRule="exact" w:line="230"/>
        <w:ind w:left="2299" w:hanging="18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десятый уровен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— учащиеся в состоянии </w:t>
      </w:r>
      <w:r>
        <w:rPr>
          <w:rFonts w:cs="Times New Roman" w:ascii="Times New Roman" w:hAnsi="Times New Roman"/>
          <w:b/>
          <w:iCs/>
          <w:color w:val="000000"/>
          <w:spacing w:val="-5"/>
          <w:sz w:val="24"/>
          <w:szCs w:val="24"/>
        </w:rPr>
        <w:t>самостоятельно орга</w:t>
        <w:softHyphen/>
      </w: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>низовывать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ой игровой досу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30" w:before="0" w:after="0"/>
        <w:ind w:left="14" w:firstLine="370"/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Игры-эстафеты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уемые на занятиях, направлены на</w:t>
        <w:br/>
        <w:t>выявление освоения отдельными видами движений при коллектив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м взаимодействии с целью дальнейшей коррекции как со сто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ы учителя, так и самими учащимися. Игры-эстафеты проводятся после освоения учащимися определённых способов двигательны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йствий на уроках физической культу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30" w:before="5" w:after="0"/>
        <w:ind w:left="14" w:firstLine="370"/>
        <w:jc w:val="both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Диагностическое тестирование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правлено на выявление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ровня овладения двигательными умениями и навыками с целью</w:t>
        <w:br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дальнейшей коррекции как со стороны учителя, так и самими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чащимися. По итогам диагностического тестирования учащиес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носят результат в специальные карты двигательных умений и на</w:t>
        <w:softHyphen/>
        <w:t xml:space="preserve">выков в дневнике «Я расту»,который предназначен для ведения 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сём этапе «первый -четвертый класс». На протяжении обуч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ам ученик, его родители, учитель класса, администрация школы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лагодаря системе заполнения карты двигательных умений и н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ков в дневнике «Я расту», могут видеть проблемы каждого ребё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, его некоторые затруднения в овладении школой движений, е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спехи, что позволяет скорректировать   педагогический процесс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 конкретным учеником и выявить, случаен ли  был какой-либ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зультат. Данный вид контроля предполагает определение «зоны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лижайшего развития» учащихся. При этом оценивается граница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бственных знаний, двигательных умений и навыков учащихся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 также понимание того, чем они ещё не владеют. Результаты те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ирования заносятся в специальные карты двигательных умений и навыков в дневнике «Я расту», который предназначен для веде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а всём этапе «подготовительный, первый-третий класс». Так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ид контроля позволяет самому ученику определить те затрудн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я с уровнем физической подготовленности, которые возникл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 него после летних каникул, и затем вместе с учителем намети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ути ликвидации этих пробе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30" w:before="5" w:after="0"/>
        <w:ind w:left="0" w:firstLine="350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Соревнования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анный вид контроля в целом напоминает те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ирование, однако, предполагает ряд принципиальных особенно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й. Занятия — соревнования проводятся не сразу после овладения каким-либо двигательным умением на уроке физической культуры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 несколько уроков спустя, давая младшим школьникам, которые</w:t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о некоторым причинам не овладели к концу цикла овлад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вигательным действием конкретным видом движения, в условия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владения новым видом движения делают освоение предыдущ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териала более устойчивы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30" w:before="5" w:after="0"/>
        <w:ind w:left="0" w:firstLine="350"/>
        <w:jc w:val="both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Характеристик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елесообразно написание характеристик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нце года на каждого ученика,  которые прежде всего адресован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бёнку.</w:t>
      </w:r>
    </w:p>
    <w:p>
      <w:pPr>
        <w:pStyle w:val="Style19"/>
        <w:numPr>
          <w:ilvl w:val="0"/>
          <w:numId w:val="4"/>
        </w:numPr>
        <w:shd w:fill="FFFFFF" w:val="clear"/>
        <w:spacing w:before="62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Вместо заключения.</w:t>
      </w:r>
    </w:p>
    <w:p>
      <w:pPr>
        <w:pStyle w:val="Normal"/>
        <w:shd w:fill="FFFFFF" w:val="clear"/>
        <w:spacing w:lineRule="exact" w:line="235" w:before="211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1"/>
          <w:w w:val="86"/>
          <w:sz w:val="24"/>
          <w:szCs w:val="24"/>
        </w:rPr>
        <w:t>Закон ожидания:</w:t>
      </w:r>
      <w:r>
        <w:rPr>
          <w:rFonts w:cs="Times New Roman" w:ascii="Times New Roman" w:hAnsi="Times New Roman"/>
          <w:i/>
          <w:iCs/>
          <w:color w:val="000000"/>
          <w:spacing w:val="1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6"/>
          <w:sz w:val="24"/>
          <w:szCs w:val="24"/>
        </w:rPr>
        <w:t xml:space="preserve">Тот, кто многого ожидает от других, и тот, кто 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 xml:space="preserve">ждет малого, получат то, что ожидают получить. </w:t>
      </w:r>
      <w:r>
        <w:rPr>
          <w:rFonts w:cs="Times New Roman" w:ascii="Times New Roman" w:hAnsi="Times New Roman"/>
          <w:b/>
          <w:iCs/>
          <w:color w:val="000000"/>
          <w:spacing w:val="-4"/>
          <w:w w:val="86"/>
          <w:sz w:val="24"/>
          <w:szCs w:val="24"/>
        </w:rPr>
        <w:t>Принципы закона ожида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35" w:before="0" w:after="0"/>
        <w:ind w:left="797" w:hanging="0"/>
        <w:jc w:val="both"/>
        <w:rPr>
          <w:rFonts w:ascii="Times New Roman" w:hAnsi="Times New Roman" w:cs="Times New Roman"/>
          <w:i/>
          <w:i/>
          <w:iCs/>
          <w:color w:val="000000"/>
          <w:w w:val="8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86"/>
          <w:sz w:val="24"/>
          <w:szCs w:val="24"/>
        </w:rPr>
        <w:t>Все от всего всегда чего-то ожидают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35" w:before="0" w:after="0"/>
        <w:ind w:left="797" w:hanging="0"/>
        <w:jc w:val="both"/>
        <w:rPr>
          <w:rFonts w:ascii="Times New Roman" w:hAnsi="Times New Roman" w:cs="Times New Roman"/>
          <w:color w:val="000000"/>
          <w:w w:val="8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Ожидания воздействуют на нас и на други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35" w:before="0" w:after="0"/>
        <w:ind w:left="1133" w:hanging="336"/>
        <w:jc w:val="both"/>
        <w:rPr>
          <w:rFonts w:ascii="Times New Roman" w:hAnsi="Times New Roman" w:cs="Times New Roman"/>
          <w:color w:val="000000"/>
          <w:w w:val="8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86"/>
          <w:sz w:val="24"/>
          <w:szCs w:val="24"/>
        </w:rPr>
        <w:t>Наши ожидания уходят корнями в прошлое, влияют на</w:t>
        <w:br/>
      </w:r>
      <w:r>
        <w:rPr>
          <w:rFonts w:cs="Times New Roman" w:ascii="Times New Roman" w:hAnsi="Times New Roman"/>
          <w:color w:val="000000"/>
          <w:spacing w:val="1"/>
          <w:w w:val="86"/>
          <w:sz w:val="24"/>
          <w:szCs w:val="24"/>
        </w:rPr>
        <w:t>настоящее и оказывают воздействие на будуще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35" w:before="0" w:after="0"/>
        <w:ind w:left="1133" w:hanging="336"/>
        <w:jc w:val="both"/>
        <w:rPr>
          <w:rFonts w:ascii="Times New Roman" w:hAnsi="Times New Roman" w:cs="Times New Roman"/>
          <w:color w:val="000000"/>
          <w:w w:val="8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86"/>
          <w:sz w:val="24"/>
          <w:szCs w:val="24"/>
        </w:rPr>
        <w:t>Ожидания проявляются в наших отношениях и поступ</w:t>
        <w:softHyphen/>
      </w:r>
      <w:r>
        <w:rPr>
          <w:rFonts w:cs="Times New Roman" w:ascii="Times New Roman" w:hAnsi="Times New Roman"/>
          <w:color w:val="000000"/>
          <w:spacing w:val="-4"/>
          <w:w w:val="86"/>
          <w:sz w:val="24"/>
          <w:szCs w:val="24"/>
        </w:rPr>
        <w:t>ка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35" w:before="0" w:after="0"/>
        <w:ind w:left="1133" w:hanging="336"/>
        <w:jc w:val="both"/>
        <w:rPr>
          <w:rFonts w:ascii="Times New Roman" w:hAnsi="Times New Roman" w:cs="Times New Roman"/>
          <w:color w:val="000000"/>
          <w:w w:val="8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Ожидания влияют на будущее независимо от того, сфор</w:t>
        <w:softHyphen/>
      </w:r>
      <w:r>
        <w:rPr>
          <w:rFonts w:cs="Times New Roman" w:ascii="Times New Roman" w:hAnsi="Times New Roman"/>
          <w:color w:val="000000"/>
          <w:spacing w:val="1"/>
          <w:w w:val="86"/>
          <w:sz w:val="24"/>
          <w:szCs w:val="24"/>
        </w:rPr>
        <w:t>мулированы они или нет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35" w:before="0" w:after="0"/>
        <w:ind w:left="1133" w:hanging="336"/>
        <w:jc w:val="both"/>
        <w:rPr>
          <w:rFonts w:ascii="Times New Roman" w:hAnsi="Times New Roman" w:cs="Times New Roman"/>
          <w:color w:val="000000"/>
          <w:w w:val="8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86"/>
          <w:sz w:val="24"/>
          <w:szCs w:val="24"/>
        </w:rPr>
        <w:t>Ожидания вредят, если они слишком занижены или за</w:t>
        <w:softHyphen/>
      </w:r>
      <w:r>
        <w:rPr>
          <w:rFonts w:cs="Times New Roman" w:ascii="Times New Roman" w:hAnsi="Times New Roman"/>
          <w:color w:val="000000"/>
          <w:spacing w:val="2"/>
          <w:w w:val="86"/>
          <w:sz w:val="24"/>
          <w:szCs w:val="24"/>
        </w:rPr>
        <w:t>вышены слишком долго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35" w:before="0" w:after="0"/>
        <w:ind w:left="1133" w:hanging="336"/>
        <w:jc w:val="both"/>
        <w:rPr>
          <w:rFonts w:ascii="Times New Roman" w:hAnsi="Times New Roman" w:cs="Times New Roman"/>
          <w:color w:val="000000"/>
          <w:w w:val="8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86"/>
          <w:sz w:val="24"/>
          <w:szCs w:val="24"/>
        </w:rPr>
        <w:t>Наши ожидания придают другим силы, если мы руко</w:t>
        <w:softHyphen/>
      </w:r>
      <w:r>
        <w:rPr>
          <w:rFonts w:cs="Times New Roman" w:ascii="Times New Roman" w:hAnsi="Times New Roman"/>
          <w:color w:val="000000"/>
          <w:spacing w:val="-1"/>
          <w:w w:val="86"/>
          <w:sz w:val="24"/>
          <w:szCs w:val="24"/>
        </w:rPr>
        <w:t>водствуемся любовью.</w:t>
      </w:r>
    </w:p>
    <w:p>
      <w:pPr>
        <w:pStyle w:val="Normal"/>
        <w:shd w:fill="FFFFFF" w:val="clear"/>
        <w:spacing w:lineRule="exact" w:line="235"/>
        <w:ind w:left="10" w:right="1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86"/>
          <w:sz w:val="24"/>
          <w:szCs w:val="24"/>
        </w:rPr>
        <w:t>Пять самых важных слов в любом языке: «Что ты об этом дума</w:t>
        <w:softHyphen/>
      </w:r>
      <w:r>
        <w:rPr>
          <w:rFonts w:cs="Times New Roman" w:ascii="Times New Roman" w:hAnsi="Times New Roman"/>
          <w:color w:val="000000"/>
          <w:spacing w:val="-3"/>
          <w:w w:val="86"/>
          <w:sz w:val="24"/>
          <w:szCs w:val="24"/>
        </w:rPr>
        <w:t>ешь?»</w:t>
      </w:r>
    </w:p>
    <w:p>
      <w:pPr>
        <w:pStyle w:val="Normal"/>
        <w:shd w:fill="FFFFFF" w:val="clear"/>
        <w:spacing w:lineRule="exact" w:line="235"/>
        <w:ind w:right="1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Четыре самых важных слова в любом языке: «Я ОЧЕНЬ ГОР</w:t>
        <w:softHyphen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ЖУСЬ ТОБОЙ!»</w:t>
      </w:r>
    </w:p>
    <w:p>
      <w:pPr>
        <w:pStyle w:val="Normal"/>
        <w:shd w:fill="FFFFFF" w:val="clear"/>
        <w:spacing w:lineRule="exact" w:line="235"/>
        <w:ind w:left="3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Три самых важных слова в любом языке: «Если тебе угодно»</w:t>
      </w:r>
    </w:p>
    <w:p>
      <w:pPr>
        <w:pStyle w:val="Normal"/>
        <w:shd w:fill="FFFFFF" w:val="clear"/>
        <w:spacing w:lineRule="exact" w:line="235"/>
        <w:ind w:left="3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Два самых важных слова в любом языке: «Благодарю тебя»</w:t>
      </w:r>
    </w:p>
    <w:p>
      <w:pPr>
        <w:pStyle w:val="Normal"/>
        <w:shd w:fill="FFFFFF" w:val="clear"/>
        <w:spacing w:lineRule="exact" w:line="235"/>
        <w:ind w:left="3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86"/>
          <w:sz w:val="24"/>
          <w:szCs w:val="24"/>
        </w:rPr>
        <w:t>Одно самое важное слово в любом языке: «Ты!»</w:t>
      </w:r>
    </w:p>
    <w:p>
      <w:pPr>
        <w:pStyle w:val="Normal"/>
        <w:shd w:fill="FFFFFF" w:val="clear"/>
        <w:spacing w:lineRule="exact" w:line="235"/>
        <w:ind w:left="3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w w:val="86"/>
          <w:sz w:val="24"/>
          <w:szCs w:val="24"/>
        </w:rPr>
        <w:t>Хочешь быть здоровым — будь им!</w:t>
      </w:r>
    </w:p>
    <w:p>
      <w:pPr>
        <w:pStyle w:val="Normal"/>
        <w:shd w:fill="FFFFFF" w:val="clear"/>
        <w:spacing w:lineRule="exact" w:line="226" w:before="5" w:after="200"/>
        <w:ind w:left="2314" w:right="10" w:hanging="18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30"/>
        <w:ind w:left="10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Муниципальное общеобразовательное учреждение «Средняя общеобразовательная школа №2 г. Соль-Илецка» Оренбургской области. Учитель начальных классов высшей категории Попова Наталья Александровна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Муниципальное общеобразовательное учреждение «Средняя общеобразовательная школа №2 г. Соль-Илецка» Оренбургской области. Учитель начальных классов высшей категории Попова Наталья Александровна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—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5:37:00Z</dcterms:created>
  <dc:creator>1</dc:creator>
  <dc:description/>
  <cp:keywords/>
  <dc:language>en-US</dc:language>
  <cp:lastModifiedBy>1</cp:lastModifiedBy>
  <dcterms:modified xsi:type="dcterms:W3CDTF">2009-03-06T05:37:00Z</dcterms:modified>
  <cp:revision>2</cp:revision>
  <dc:subject/>
  <dc:title/>
</cp:coreProperties>
</file>