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сюжетного занятия с использованием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здоровьесберегающих технологий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оделки Королевы простуды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зыкальный руководитель МДОУ №3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туденко Н.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раткая аннотация:</w:t>
      </w:r>
      <w:r>
        <w:rPr>
          <w:sz w:val="28"/>
          <w:szCs w:val="28"/>
        </w:rPr>
        <w:t xml:space="preserve"> это музыкальное занятие для детей 6-7 лет с использованием артикуляционных и динамических упражнений, профилактической гимнастики для верхних дыхательных путей, речевой игры-диалога, активным слушанием музыки с элементами психогимнастик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привычку к здоровому образу жизни, чувства ответственности за сохранение и укрепление своего здоровья.</w:t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формировать представление о здоровье как одной из основных ценносте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ширять знания о профилактике простудных заболевани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понятия о здоровом образе жизн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звивать интерес к познанию себя, своих возможностей и способност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заучивание стихотворения                    С. Михалкова «Грипп»; беседа о простуде; дыхательная гимнасти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атериалы:</w:t>
      </w:r>
      <w:r>
        <w:rPr>
          <w:sz w:val="32"/>
          <w:szCs w:val="32"/>
        </w:rPr>
        <w:t xml:space="preserve"> указатели; плакаты; ватные шарики; капельки дождя, одежда для куклы, эскиз гриба; цветные каранда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вучит музыка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уз.рук.</w:t>
      </w:r>
      <w:r>
        <w:rPr>
          <w:sz w:val="32"/>
          <w:szCs w:val="32"/>
        </w:rPr>
        <w:t xml:space="preserve">   Сегодня такой прекрасный солнечный день! У нас много гостей и у всех хорошее настроение. Но я вынуждена вас огорчить. Один мальчик попал в плен к Королеве Простуде. Послушайте, он сидит у неё в Королевстве, и ему очень грустно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чит грустная мелодия. Ребенок читает стихотворение С.Михалкова «Грипп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У меня печальный вид, голова с утра болит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 чихаю, я охрип, что такое- это грипп?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румяный гриб в лесу, а поганый грипп в нос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днялась температура, я лежу и не ропщу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ью солёную микстуру, кислой горло полощ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ень лежу, второй лежу, третий в садик не хож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друзей не допускают. Говорят, что зараж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бята, вы хотите его освободить? И самим уберечь себя от злых чар Королевы Простуд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.  Д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уз. Рук.</w:t>
      </w:r>
      <w:r>
        <w:rPr>
          <w:sz w:val="32"/>
          <w:szCs w:val="32"/>
        </w:rPr>
        <w:t xml:space="preserve">  тогда отправляемся с вами в путь. Закройте глаза, мы с вами перенесемся в волшебный мир сказ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чит музы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уз. рук.</w:t>
      </w:r>
      <w:r>
        <w:rPr>
          <w:sz w:val="32"/>
          <w:szCs w:val="32"/>
        </w:rPr>
        <w:t xml:space="preserve">  Мы осторожно входим в сказку с в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рога, лес знакомы нам дав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десь все живет и дышит чудесам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гадками и тайнами пол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куда же нам идти? А вот красные горячие следы! Чьи он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отвечаю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огда у человека поднимается температур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сейчас мы с вами отправляемся в путь, и пойдем по следам. А чтобы не заболеть, нельзя наступать в течение занятия на красные следы. В холодное время года очень легко попасть в Королевство Простуды. А какое сейчас время год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же случилось с мальчиком? Почему он заболел и оказался в Королевстве Простуды? (Ответы детей). Как микробы попадают в организм челове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ребята, такой путь называется «воздушно-капельный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егодня мы будем говорить о том, как уберечь себя от простуды. Как не попасть во владения этой ужасной Королев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они, красные горячие следы. Вы помните, что наступать на них нельз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.  Д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уз.рук.</w:t>
      </w:r>
      <w:r>
        <w:rPr>
          <w:sz w:val="32"/>
          <w:szCs w:val="32"/>
        </w:rPr>
        <w:t xml:space="preserve">  А рядом белые следы. Это следы здоровья. По каким следам мы с вами пойдем? Как вы дума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ти.  По белы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вучит музы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.Рук.</w:t>
      </w:r>
      <w:r>
        <w:rPr>
          <w:sz w:val="32"/>
          <w:szCs w:val="32"/>
        </w:rPr>
        <w:t xml:space="preserve"> Идем друг за другом, не наступая на красные следы. Вот мы с вами и попали в «Замок ватных одеял». В этом замке живут «куталки». Там все люди кутаются. Одеваются очень тепло, а все равно болеют. Почему люди болеют, хотя одеваются тепл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как надо одеваться, чтобы не заболеть, не переохладиться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«Одень куклу по погоде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М.рук.</w:t>
      </w:r>
      <w:r>
        <w:rPr>
          <w:sz w:val="32"/>
          <w:szCs w:val="32"/>
        </w:rPr>
        <w:t xml:space="preserve"> Ребята, как мы одевались с вами зимой, а как сейчас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от и хорошо, значит среди нас «кутолок» нет. Мы с вами всегда должны помнить: одеваться нужно по погоде, не переохлаждаться, чтобы Королева Простуда не забрала вас в свой ледяной дворец. А знаете, ребята, что главную роль в борьбе с простудой играют физкультура и спорт. Кто регулярно занимается спортом- всегда здоров и весел. Поэтому больше играйте на свежем воздухе, тогда и болеть не будете. А теперь давайте сделаем закаливающее носовое дыхание, которое тоже поможет не бол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одится «Носовое дыхани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крыть рот, кончик языка прижать к нёбу. Включается ротовое дыхание (5ра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жать пальцы в кулак. Во время вдоха широко открыть рот- вдохнув, разжать пальцы (5ра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ать 10 вдохов и выдохов через правую и левую ноздрю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стро втянуть внутрь живота брюшные мышцы, сделав резкий выдох через нос (5раз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делать вдох носом- при выдохе тянуть звук «м», постукивая указательными пальцами по крыльям нос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М.рук.</w:t>
      </w:r>
      <w:r>
        <w:rPr>
          <w:sz w:val="32"/>
          <w:szCs w:val="32"/>
        </w:rPr>
        <w:t xml:space="preserve">  А сейчас мы с вами продолжим путь. Посмотрите, что перед нами? Дворец «Микробия». Здесь все окна плотно закрыты, свет и воздух совсем не проникают. Это дворец «Микробия». Поэтому здесь тучи микробов, так как этот дворец никогда не проветривается. Это владения принца «Ап-чхи!». Здесь все чихают и кашляют друг на друга. Принц «Ап-чхи!» послал на наш город целое войско «чихунов». Что же нам делать, как уберечь себя от микробов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икробы боятся свежего воздуха. А если во дворце окна и двери закрыты, то там, естественно, микробов видимо- невидимо. Что же нужно сделать?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Дети.</w:t>
      </w:r>
      <w:r>
        <w:rPr>
          <w:sz w:val="32"/>
          <w:szCs w:val="32"/>
        </w:rPr>
        <w:t xml:space="preserve">  Открыть все окна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М.рук</w:t>
      </w:r>
      <w:r>
        <w:rPr>
          <w:sz w:val="32"/>
          <w:szCs w:val="32"/>
        </w:rPr>
        <w:t>.  А как правильно нужно проветривать помещение, расскажите? (Дети отвечают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ем мы с вами должны пользоваться. Чтобы микробы- чихуны не попали в организм человека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ти.  Нужно иметь платок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М.рук.</w:t>
      </w:r>
      <w:r>
        <w:rPr>
          <w:sz w:val="32"/>
          <w:szCs w:val="32"/>
        </w:rPr>
        <w:t xml:space="preserve">  Зачем надо закрывать нос и рот платком? (ответы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астения тоже помогают бороться с микробами. Они очищают воздух, чтобы нам легче дышалось. Но за растениями надо ухажива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игра «Микробы».</w:t>
      </w:r>
    </w:p>
    <w:p>
      <w:pPr>
        <w:pStyle w:val="Normal"/>
        <w:rPr/>
      </w:pPr>
      <w:r>
        <w:rPr>
          <w:sz w:val="32"/>
          <w:szCs w:val="32"/>
        </w:rPr>
        <w:t>(Дети делятся на две команды. Одна команда- «Чихающие», другая- «Заражающиеся». Команды расходятся в разные стор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«чихунов» говорит «Ап-чхи!» и бросает в противоположную команду ватные комочки. Другая команда старается увернуться. Тот, в кого попал шарик, выходит из игры и начинает «чихать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.рук.</w:t>
      </w:r>
      <w:r>
        <w:rPr>
          <w:sz w:val="32"/>
          <w:szCs w:val="32"/>
        </w:rPr>
        <w:t xml:space="preserve">  Ребята, не только физкультура и спорт укрепляют наши силы, но и рациональное питание. Что должны получать дети и взрослые, чтобы организм был сильным и здоровым. (дети отвечают). А в каких продуктах питания находится большое число витаминов? Посмотрите сюда. (Выставляет плакат)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Витамин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содержится в яблоках, луке, смородин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>-  в моркови, сливочном масле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В</w:t>
      </w:r>
      <w:r>
        <w:rPr>
          <w:sz w:val="32"/>
          <w:szCs w:val="32"/>
        </w:rPr>
        <w:t>-  в черном хлебе.</w:t>
      </w:r>
    </w:p>
    <w:p>
      <w:pPr>
        <w:pStyle w:val="Normal"/>
        <w:rPr/>
      </w:pPr>
      <w:r>
        <w:rPr>
          <w:sz w:val="32"/>
          <w:szCs w:val="32"/>
        </w:rPr>
        <w:t>Отгадайте загадки, а отгадки найдите и положите в корзину. И тогда у нас будет целая корзина витаминов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руглое, румяное, я расту на ветке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Любят меня взрослые и маленькие детки. (Яблоко)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ркий, сладкий, налитой, весь в обложке золотой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 с конфетной фабрики, из далекой Африки. (Апельсин)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Я вырос на грядке, характер мой гадкий: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уда не приду, всех до слез доведу. (Лук)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рядилася Аленка в сарафанчик свой зеленый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Завела оборки густо. Узнаешь ее…? (Капуста)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Красный нос в землю врос, А зеленый хвост снаружи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м зеленый хвост не нужен, нужен только красный нос. (Морковь)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аленький, горький. Луку брат.(Чесн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к и чеснок- овощи, которые еще и убивают микробы. Вот вам от меня в подарок зеленый лук, который тоже помогает нам уберечься от злых чар. Вы его съедите на обед. Теперь, я думаю. Что мы должны болеть меньше и постараться не попасть в опасное Королевство Простуды. Потому что мы знаем. Как уберечь себя от нее. А сейчас мы сделаем разминку для пальч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олнышко просыпается, лучики расправл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учики собираются и засы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ам понравилось наше путешествие? (ответы). Кого же мы с вами встретили? (ответы детей). Я хочу, чтобы вы соблюдали все правила и никогда не болели. Давайте ещё раз перечислим их (дети перечисляют правила). Я желаю вам крепкого здоровья! Наше путешествие законч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8:00Z</dcterms:created>
  <dc:creator>555</dc:creator>
  <dc:description/>
  <cp:keywords/>
  <dc:language>en-US</dc:language>
  <cp:lastModifiedBy>333</cp:lastModifiedBy>
  <dcterms:modified xsi:type="dcterms:W3CDTF">2011-04-21T05:58:00Z</dcterms:modified>
  <cp:revision>2</cp:revision>
  <dc:subject/>
  <dc:title/>
</cp:coreProperties>
</file>