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Муниципальное  общеобразовательное учрежд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«Лицей Соль-Илец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Оренбург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Учитель русского языка и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тупицкая Марина Иван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Конспект занятия школьного театрального кружка «Глобус»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«Чистосердечное признание в делах моих и помышлениях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344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2009 год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Аннотация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В жизни каждого театрального коллектива, а тем более- школьного театра, где дети участвуют в процессе создания спектакля, есть время младенчества, взросления, зрелости и угасания. В этом смысле наш театр переживает время младенчества. И моя задача помочь детям не только научиться лицедейстовать, но и расширить их кругозор. Главная цель данного занятия- продолжить знакомство с творчеством Д.И. Фонвизина,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проанализировать действие </w:t>
      </w:r>
      <w:r>
        <w:rPr>
          <w:lang w:val="en-US"/>
        </w:rPr>
        <w:t>IV</w:t>
      </w:r>
      <w:r>
        <w:rPr/>
        <w:t xml:space="preserve"> явление </w:t>
      </w:r>
      <w:r>
        <w:rPr>
          <w:lang w:val="en-US"/>
        </w:rPr>
        <w:t>VIII</w:t>
      </w:r>
      <w:r>
        <w:rPr/>
        <w:t>, выбранное для театрализованной постановки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Страница кружкового занятия «Театральный календарь» напомнит учащимся о жизни и творчестве В.Высоцкого. Рубрика «Хочу сказать» даст возможность учащимся поделиться впечатлениями от спектакля Оренбургского Государственного Драматического театра им.М.Горького «До третьих петухов»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истосердечное признание в делах моих и помышлениях»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Д.И.Фонвизин «Недоросль» (действ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явление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1).продолжить знакомство с творчеством Д.И.Фонвизина; проанализировать действие                     </w:t>
      </w:r>
      <w:r>
        <w:rPr>
          <w:lang w:val="en-US"/>
        </w:rPr>
        <w:t>IV</w:t>
      </w:r>
      <w:r>
        <w:rPr/>
        <w:t xml:space="preserve"> явление </w:t>
      </w:r>
      <w:r>
        <w:rPr>
          <w:lang w:val="en-US"/>
        </w:rPr>
        <w:t>VIII</w:t>
      </w:r>
      <w:r>
        <w:rPr/>
        <w:t>, обсудить характеры персонажей, их речь, костюмы; перечитать явление по ролям;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2).страница «Театральный календарь» расскажет о жизни и творчестве актёра, певца, поэта В.Высоцкого;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3).обсуждение спектакля Оренбургского Государственного Драматического театра «До третьих петухов»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тексты комедии Д.И.Фонвизина «Недоросль», компьютер, мультимедиапроектор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 .Организационный момент.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b/>
          <w:lang w:val="en-US"/>
        </w:rPr>
        <w:t>II</w:t>
      </w:r>
      <w:r>
        <w:rPr>
          <w:b/>
        </w:rPr>
        <w:t>. Слово учителя .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Ребята, мы с вами в этом году собрались впервые после зимних каникул. Надеюсь, что впечатления от спектакля «До третьих петухов» ещё свежи. На спецкурсе вы получали задание поделиться своими впечатлениями об увиденном в сочинении-диалоге. Я прочла много любопытного о спектакле. Например, «я так и не понял, почему Иван помог чертям войти в монастырь, а выгнать их так и не смог». Или «почему сцены с чертями завораживают, черти динамичные, модные, а Иван скучный, недалёкий». Давайте попробуем разобраться в увиденном.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b/>
          <w:lang w:val="en-US"/>
        </w:rPr>
        <w:t>III</w:t>
      </w:r>
      <w:r>
        <w:rPr>
          <w:b/>
        </w:rPr>
        <w:t>.Аналитическая беседа</w:t>
      </w:r>
      <w:r>
        <w:rPr/>
        <w:t>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1.Что понравилось в постановке спектакля и почему?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-Завязка. Очень таинственно. И очень красиво. Костюмы помогают решить, что же это за персонаж. Илья Муромец. Обломов. Бедная Лиза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-Очень понравился изящный чёрт в исполнении Сергея Тыщенко. Зло всегда маскируется, его трудно распознать. А когда это зло с таким дивным акцентом и в замечательном пиджаке, то начинаешь сомневаться, а зло ли это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-А мне понравилась средняя голова Змея Горыныча. Ещё раз убедился, что трудно воевать против силы. Даже Иван вынужден был плясать и петь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-А изящный чёрт , как и любое зло ,непомерно изворотлив. Он  помог Ивану к мудрецу без очереди попасть, но и взамен потребовал немало: черти оказались в монастыре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-А вот и постоянная жизненная ситуация: предпочесть свои интересы или общественные. Иван предпочёл свои. Что из этого вышло- мы видели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2.Что не понравилось?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-Мне не понравилась голова Змея Горыныча, апатично жующая яблоко. Нелогично и неубедительно. К тому же очень субтильный, тоненький актёр. А голова-обжора!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-Мне не понравилась Баба Яга и её дочь. У Шукшина эти героини полны жизни. А диалоги с Иваном невозможно читать. Душит смех. А в спектакле Баба Яга похожа на расписную бабу на чайник, а у дочки безобразный костюм. Кажется, что на ней сэкономил театр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-Мне кажется медведь-токсикоман переиграл. Пьеса и так актуальна: не стоило медведю на голову мешок надевать. Да и кричать так не стоит. Ведь мы говорим, что зритель за репликой, движением должен читать авторскую позицию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-А мне не понравился мудрец в исполнении Олега Ханова. Суетится. Меркантильный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</w:t>
      </w:r>
      <w:r>
        <w:rPr/>
        <w:t>А , может, он поэтому и  мудрец,что хорошо устроился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Замечательно, ребята, что мы с вами можем уже рассуждать о том, что увидели на сцене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А сейчас переходим к следующей страничке нашего занятия «Театральный календарь»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25 января 1938 года родился Владимир Высоцкий. Если вы обратили внимание, каждый год </w:t>
      </w:r>
      <w:r>
        <w:rPr>
          <w:lang w:val="en-US"/>
        </w:rPr>
        <w:t>I</w:t>
      </w:r>
      <w:r>
        <w:rPr/>
        <w:t xml:space="preserve"> канал в этот день транслирует концерт, посвящённый его памяти. Давайте и мы обратимся к страницам его жизни и творчества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b/>
          <w:lang w:val="en-US"/>
        </w:rPr>
        <w:t>IV</w:t>
      </w:r>
      <w:r>
        <w:rPr>
          <w:b/>
        </w:rPr>
        <w:t>. «Театральный календарь».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Ученическая презентация «Прерванный полёт»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1365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1365" cy="3507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1365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Чтение по ролям действия </w:t>
      </w:r>
      <w:r>
        <w:rPr>
          <w:b/>
          <w:lang w:val="en-US"/>
        </w:rPr>
        <w:t>IV</w:t>
      </w:r>
      <w:r>
        <w:rPr>
          <w:b/>
        </w:rPr>
        <w:t xml:space="preserve"> явления </w:t>
      </w:r>
      <w:r>
        <w:rPr>
          <w:b/>
          <w:lang w:val="en-US"/>
        </w:rPr>
        <w:t>VIII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дание: Н.В.Гоголь говорил, что «драма живёт только на сцене». Необходимо прочитать так, чтобы слушатели увидели, как двигаются, как одеты герои, каковы их голо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Слово уч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товясь к сегодняшнему занятию, я вспомнила строчки Александра Твардовского.Послушайте:</w:t>
      </w:r>
    </w:p>
    <w:p>
      <w:pPr>
        <w:pStyle w:val="Normal"/>
        <w:rPr/>
      </w:pPr>
      <w:r>
        <w:rPr/>
        <w:t xml:space="preserve">Есть книги- волею приличий </w:t>
      </w:r>
    </w:p>
    <w:p>
      <w:pPr>
        <w:pStyle w:val="Normal"/>
        <w:rPr/>
      </w:pPr>
      <w:r>
        <w:rPr/>
        <w:t>Они у века не в тени.</w:t>
      </w:r>
    </w:p>
    <w:p>
      <w:pPr>
        <w:pStyle w:val="Normal"/>
        <w:rPr/>
      </w:pPr>
      <w:r>
        <w:rPr/>
        <w:t>Из них цитаты брать- обычай-</w:t>
      </w:r>
    </w:p>
    <w:p>
      <w:pPr>
        <w:pStyle w:val="Normal"/>
        <w:rPr/>
      </w:pPr>
      <w:r>
        <w:rPr/>
        <w:t>Во все положенные дни.</w:t>
      </w:r>
    </w:p>
    <w:p>
      <w:pPr>
        <w:pStyle w:val="Normal"/>
        <w:rPr/>
      </w:pPr>
      <w:r>
        <w:rPr/>
        <w:t>В библиотеке иль в читальне</w:t>
      </w:r>
    </w:p>
    <w:p>
      <w:pPr>
        <w:pStyle w:val="Normal"/>
        <w:rPr/>
      </w:pPr>
      <w:r>
        <w:rPr/>
        <w:t>Любой- уж так заведено</w:t>
      </w:r>
    </w:p>
    <w:p>
      <w:pPr>
        <w:pStyle w:val="Normal"/>
        <w:rPr/>
      </w:pPr>
      <w:r>
        <w:rPr/>
        <w:t>Они на полке персональной</w:t>
      </w:r>
    </w:p>
    <w:p>
      <w:pPr>
        <w:pStyle w:val="Normal"/>
        <w:rPr/>
      </w:pPr>
      <w:r>
        <w:rPr/>
        <w:t>Как бы на пенсии давно.</w:t>
      </w:r>
    </w:p>
    <w:p>
      <w:pPr>
        <w:pStyle w:val="Normal"/>
        <w:rPr/>
      </w:pPr>
      <w:r>
        <w:rPr/>
        <w:t>На них печать почтенной скуки</w:t>
      </w:r>
    </w:p>
    <w:p>
      <w:pPr>
        <w:pStyle w:val="Normal"/>
        <w:rPr/>
      </w:pPr>
      <w:r>
        <w:rPr/>
        <w:t>И давность пройденных наук;</w:t>
      </w:r>
    </w:p>
    <w:p>
      <w:pPr>
        <w:pStyle w:val="Normal"/>
        <w:rPr/>
      </w:pPr>
      <w:r>
        <w:rPr/>
        <w:t>Но, взяв одну такую в руки, ты, время,</w:t>
      </w:r>
    </w:p>
    <w:p>
      <w:pPr>
        <w:pStyle w:val="Normal"/>
        <w:rPr/>
      </w:pPr>
      <w:r>
        <w:rPr/>
        <w:t>Обожжёшься вдруг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умаю, что одной из таких книг является «Недоросль» Д.И.Фонвизина. На уроках литературы по этому произведению мы создавали буклеты с афоризмами драматурга.</w:t>
      </w:r>
    </w:p>
    <w:p>
      <w:pPr>
        <w:pStyle w:val="Normal"/>
        <w:rPr/>
      </w:pPr>
      <w:r>
        <w:rPr/>
        <w:t>Давайте вспомним некоторые из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 человеческом невежестве весьма утешительно считать всё то за вздор, чего не зна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остойный престола государь стремится возвысить души своих под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разве тот счастлив, кто счастлив оди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Люди не одному богатству, не одной знатности завидуют: и добродетель также своих завистников име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мей сердце, имей душу, и будешь человек во всякое врем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Презентация исследовательской работы «Чистосердечное признание в делах моих и помышлениях» Алиевой Рауш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 рабо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ворческое наследие Фонвизина невелико, но очень много метких выражений вошло в нашу повседневную жизнь. Их знают наши родители, думаю, следует запомнить и нам: они актуальны и сегодня. Многие афоризмы поражают точностью, современным звучанием: есть чему поучиться. Но меня заинтересовало другое, расходятся ли суждения драматурга с фактами его биографии.</w:t>
      </w:r>
    </w:p>
    <w:p>
      <w:pPr>
        <w:pStyle w:val="Normal"/>
        <w:rPr/>
      </w:pPr>
      <w:r>
        <w:rPr/>
        <w:drawing>
          <wp:inline distT="0" distB="0" distL="0" distR="0">
            <wp:extent cx="4571365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1365" cy="342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Слово уч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к мы увидели: у драматурга слово не расходится с делом. Можно взять на вооружение мудрые мысли, произнесённые в 18 веке. Роли у нас распределе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следующая задача: </w:t>
      </w:r>
    </w:p>
    <w:p>
      <w:pPr>
        <w:pStyle w:val="Normal"/>
        <w:rPr/>
      </w:pPr>
      <w:r>
        <w:rPr/>
        <w:t>обсудить характеры персонажей, костюмы. Ребята, мы не первые решили поставить эту пьесу на театральных подмостках. Готовясь к нашему сегодняшнему занятию, я в Интернете нашла афиши практически всех театров страны. Что удивительно: практически во всех поставлен «Недоросль». Но меня заинтересовали костюмы и характеры персонажей «Недоросля» Волгоградского Драматического теа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1.75pt;height:218.8pt" filled="f" o:ole="">
            <v:imagedata r:id="rId9" o:title=""/>
          </v:shape>
          <o:OLEObject Type="Embed" ProgID="PowerPoint.Show.12" ShapeID="ole_rId8" DrawAspect="Content" ObjectID="_1431864293" r:id="rId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-0.6pt;width:243pt;height:354pt;mso-wrap-distance-right:9.05pt;mso-position-horizontal-relative:text;mso-position-vertical-relative:text" filled="f" o:ole="">
            <v:imagedata r:id="rId11" o:title=""/>
            <w10:wrap type="square" side="right"/>
          </v:shape>
          <o:OLEObject Type="Embed" ProgID="PowerPoint.Show.12" ShapeID="ole_rId10" DrawAspect="Content" ObjectID="_934607779" r:id="rId10"/>
        </w:objec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1365" cy="342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1365" cy="3429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Х. Обсуждение костюмов и игры актё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ово учителя.</w:t>
      </w:r>
    </w:p>
    <w:p>
      <w:pPr>
        <w:pStyle w:val="Normal"/>
        <w:rPr/>
      </w:pPr>
      <w:r>
        <w:rPr/>
        <w:t>Комедия, говоря словами Шекспира,- «несовместимого соединитель».</w:t>
      </w:r>
    </w:p>
    <w:p>
      <w:pPr>
        <w:pStyle w:val="Normal"/>
        <w:rPr/>
      </w:pPr>
      <w:r>
        <w:rPr/>
        <w:t xml:space="preserve">Вопросы: </w:t>
      </w:r>
    </w:p>
    <w:p>
      <w:pPr>
        <w:pStyle w:val="Normal"/>
        <w:rPr/>
      </w:pPr>
      <w:r>
        <w:rPr/>
        <w:t>1).Что смешно в прочитанном явлении? (Госпожа Простакова говорит: «Мы всё делали, чтоб он у нас стал таков, как изволишь его видеть).</w:t>
      </w:r>
    </w:p>
    <w:p>
      <w:pPr>
        <w:pStyle w:val="Normal"/>
        <w:rPr/>
      </w:pPr>
      <w:r>
        <w:rPr/>
        <w:t>2).А что страшно в этой же фразе? (Мать не понимает, что она действительно виновата в том, что воспитала такого сы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.Как выглядит госпожа Простакова?( Она хороша собой, опрятна. Трудно её представить такой, прочитав комед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.А что даёт режиссёру такой облик Простаковой? (Грубость хочет выглядеть любезно, жадность прикрывается великодушием, невежество претендует на образованность. Зло, прикрытое красивой одеждой ещё страшней, его трудно разглядеть. А Простакова и есть зло. Она искренне не понимает своей вины относительнотого, какого сына она воспитала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).Каков характер Простакова ?(Это человек совершенно с парализованной волей, не принимающий самостоятельно решений. А в спектакле у него лукавое  выражение лица,</w:t>
      </w:r>
    </w:p>
    <w:p>
      <w:pPr>
        <w:pStyle w:val="Normal"/>
        <w:rPr/>
      </w:pPr>
      <w:r>
        <w:rPr/>
        <w:t xml:space="preserve"> </w:t>
      </w:r>
      <w:r>
        <w:rPr/>
        <w:t>будто он всё хорошо понимает, но вынужден вести себя по единожды выбранному сценарию).</w:t>
      </w:r>
    </w:p>
    <w:p>
      <w:pPr>
        <w:pStyle w:val="Normal"/>
        <w:rPr/>
      </w:pPr>
      <w:r>
        <w:rPr/>
        <w:t>6). Каков его дядюшка? (Он оправдал наши ожидания. Кулак- единственное средство в достижении понима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. Рубрика «В копилку актёр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Упражнения на интонацию позы.</w:t>
      </w:r>
    </w:p>
    <w:p>
      <w:pPr>
        <w:pStyle w:val="Normal"/>
        <w:rPr/>
      </w:pPr>
      <w:r>
        <w:rPr/>
        <w:t xml:space="preserve">Задание: </w:t>
      </w:r>
    </w:p>
    <w:p>
      <w:pPr>
        <w:pStyle w:val="Normal"/>
        <w:rPr/>
      </w:pPr>
      <w:r>
        <w:rPr/>
        <w:t>-прочитать стихоторение «Парус» от лица дворового пса, разомлевшего на    солнце;</w:t>
      </w:r>
    </w:p>
    <w:p>
      <w:pPr>
        <w:pStyle w:val="Normal"/>
        <w:rPr/>
      </w:pPr>
      <w:r>
        <w:rPr/>
        <w:t>-от лица кота , которому не удалось поймать мышь;</w:t>
      </w:r>
    </w:p>
    <w:p>
      <w:pPr>
        <w:pStyle w:val="Normal"/>
        <w:rPr/>
      </w:pPr>
      <w:r>
        <w:rPr/>
        <w:t>-от лица мыши, ускользнувшей от к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</w:t>
      </w:r>
      <w:r>
        <w:rPr>
          <w:b/>
          <w:lang w:val="en-US"/>
        </w:rPr>
        <w:t>I</w:t>
      </w:r>
      <w:r>
        <w:rPr>
          <w:b/>
        </w:rPr>
        <w:t>. Слово учителя.</w:t>
      </w:r>
    </w:p>
    <w:p>
      <w:pPr>
        <w:pStyle w:val="Normal"/>
        <w:rPr/>
      </w:pPr>
      <w:r>
        <w:rPr/>
        <w:t>Сегодняшнее занятие закончено. Роли учим перед зеркалом. Наше правило: не бойся жестов. Всем спасибо за сотрудни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/>
        <w:t>1).Алпатова Т. «Русские мальчики» Х</w:t>
      </w:r>
      <w:r>
        <w:rPr>
          <w:lang w:val="en-US"/>
        </w:rPr>
        <w:t>VIII</w:t>
      </w:r>
      <w:r>
        <w:rPr/>
        <w:t xml:space="preserve"> столе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Всеволодский-Гернгросс В. Фонвизин-драматург: пособие для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.Д.И.Фонвизин «Чистосердечное признание в делах моих и помышления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Ступицкая Марина Ивановна. Муниципальное общеобразовательное учреждение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«Лицей Соль-Илецкого района» Оренбургской области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упицкая Марина Ивановна. Муниципальное общеобразовательное учреждение </w:t>
    </w:r>
  </w:p>
  <w:p>
    <w:pPr>
      <w:pStyle w:val="Footer"/>
      <w:rPr/>
    </w:pPr>
    <w:r>
      <w:rPr/>
      <w:t>«Лицей Соль-Илецкого района» Оренбургской области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package" Target="embeddings/oleObject1.pptx"/><Relationship Id="rId9" Type="http://schemas.openxmlformats.org/officeDocument/2006/relationships/image" Target="media/image7.wmf"/><Relationship Id="rId10" Type="http://schemas.openxmlformats.org/officeDocument/2006/relationships/package" Target="embeddings/oleObject2.pptx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0:00Z</dcterms:created>
  <dc:creator>Ванек</dc:creator>
  <dc:description/>
  <cp:keywords/>
  <dc:language>en-US</dc:language>
  <cp:lastModifiedBy>Ванек</cp:lastModifiedBy>
  <dcterms:modified xsi:type="dcterms:W3CDTF">2009-03-04T19:42:00Z</dcterms:modified>
  <cp:revision>8</cp:revision>
  <dc:subject/>
  <dc:title>                           Муниципальное  общеобразовательное учреждение </dc:title>
</cp:coreProperties>
</file>