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семинаров, мастер-классов, тренингов, конференций</w:t>
      </w:r>
    </w:p>
    <w:p>
      <w:pPr>
        <w:pStyle w:val="Normal"/>
        <w:spacing w:lineRule="atLeast" w:line="100" w:before="0" w:after="0"/>
        <w:jc w:val="center"/>
        <w:rPr/>
      </w:pPr>
      <w:r>
        <w:rPr/>
        <w:t>на 2011 год</w:t>
      </w:r>
    </w:p>
    <w:tbl>
      <w:tblPr>
        <w:tblW w:w="155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47"/>
        <w:gridCol w:w="3246"/>
        <w:gridCol w:w="1599"/>
        <w:gridCol w:w="1486"/>
        <w:gridCol w:w="1949"/>
        <w:gridCol w:w="1949"/>
        <w:gridCol w:w="19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нформ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- одна из форм работы руководителя образовательного учреждения с основными участниками образовательного процесса – родителями и учащимис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И.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5" w:right="0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новых образовательных стандартов НОО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11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ян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И.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3" w:leader="none"/>
              </w:tabs>
              <w:spacing w:lineRule="atLeast" w:line="100" w:before="0" w:after="0"/>
              <w:ind w:left="0" w:right="0" w:hanging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ьл</w:t>
              <w:tab/>
              <w:t>Алгоритм введения ФГОСН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уководителями школ.</w:t>
            </w:r>
          </w:p>
          <w:p>
            <w:pPr>
              <w:pStyle w:val="Normal"/>
              <w:spacing w:lineRule="atLeast" w:line="100" w:before="0" w:after="0"/>
              <w:ind w:left="2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окумен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аттестации педагогических работников»</w:t>
            </w:r>
          </w:p>
          <w:p>
            <w:pPr>
              <w:pStyle w:val="Normal"/>
              <w:spacing w:lineRule="atLeast" w:line="100" w:before="0" w:after="0"/>
              <w:ind w:left="2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 –методический семина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Д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И.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окумен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новационные подходы к методической работе дошкольного образовательного учреждения»                                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сова Е.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ФГТ  в ДОУ - проблемы, поиски, пути решения»</w:t>
            </w:r>
          </w:p>
          <w:p>
            <w:pPr>
              <w:pStyle w:val="Normal"/>
              <w:spacing w:lineRule="atLeast" w:line="100" w:before="0" w:after="0"/>
              <w:ind w:left="2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сова Е.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Бук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5" w:right="0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ниторинг качества образования и               организационно-педагогические условия его проведения».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чеб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И.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6" w:leader="none"/>
              </w:tabs>
              <w:spacing w:lineRule="atLeast" w:line="100" w:before="0" w:after="0"/>
              <w:ind w:left="0" w:right="0" w:hanging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  <w:tab/>
              <w:t>Бук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личностно-ориентированного обучения - основа комфортности условий обучения»</w:t>
            </w:r>
          </w:p>
          <w:p>
            <w:pPr>
              <w:pStyle w:val="Normal"/>
              <w:spacing w:lineRule="atLeast" w:line="100" w:before="0" w:after="0"/>
              <w:ind w:left="2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чебной работ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И.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етодической работы в ОУ: проблемы, перспективы развития»».</w:t>
            </w:r>
          </w:p>
          <w:p>
            <w:pPr>
              <w:pStyle w:val="Normal"/>
              <w:spacing w:lineRule="atLeast" w:line="100" w:before="0" w:after="0"/>
              <w:ind w:left="2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чебной работ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И.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окументов</w:t>
            </w:r>
          </w:p>
        </w:tc>
      </w:tr>
      <w:tr>
        <w:trPr>
          <w:trHeight w:val="12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гражданина- патриота: системный подход».</w:t>
            </w:r>
          </w:p>
          <w:p>
            <w:pPr>
              <w:pStyle w:val="Normal"/>
              <w:spacing w:lineRule="atLeast" w:line="100" w:before="0" w:after="0"/>
              <w:ind w:left="2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 Л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: формирование у школьников нравственной жизненной позиции»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 практику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 Л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МО классных руководителей в повышении качества  и эффективности воспитательной работы».</w:t>
            </w:r>
          </w:p>
          <w:p>
            <w:pPr>
              <w:pStyle w:val="Normal"/>
              <w:spacing w:lineRule="atLeast" w:line="100" w:before="0" w:after="0"/>
              <w:ind w:left="2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 МО классных руководите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 Л.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реализации преемственности между дошкольным и начальным звеном системы образования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начальных клас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ат Е.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 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здоровьесберегающей среды в учебно-воспитательном процессе с учётом индивидуальных особенностей детей (современное состояние и проблемы)» </w:t>
            </w:r>
          </w:p>
          <w:p>
            <w:pPr>
              <w:pStyle w:val="Normal"/>
              <w:spacing w:lineRule="atLeast" w:line="100" w:before="0" w:after="0"/>
              <w:ind w:left="2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начальных клас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ат Е.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ханизмы реализации новых государственных стандартов второго поколения в начальной школе»</w:t>
            </w:r>
          </w:p>
          <w:p>
            <w:pPr>
              <w:pStyle w:val="Normal"/>
              <w:spacing w:lineRule="atLeast" w:line="100" w:before="0" w:after="0"/>
              <w:ind w:left="2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начальных клас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ат Е.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tLeast" w:line="100" w:before="0" w:after="0"/>
              <w:ind w:left="-216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pacing w:lineRule="atLeast" w:line="100" w:before="0" w:after="0"/>
              <w:ind w:left="-216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етентностный подход в преподавании курса технологии».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 для учителей технолог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ат Е.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формы уроков ИЗ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ИЗ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обучения учащихся решению задач на вычисление площадей и объёмов  многогранников и тел вращения, предлагаемых  на  ЕГЭ».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математ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Н.П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овторения  и  самостоятельной  работы  на  уроках  математики как  одна  из  форм  развития  познавательной  активности  учащихся  при  подготовке  к  ГИА  и  ЕГЭ».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математ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Н.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тодической целесообразности решения задач по математике разными способами,  диагностика  типичных  ошибок  при  решении  задач  по итогам  ГИА  и ЕГЭ».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математ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ин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Н.П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расчетных задач с помощью  обобщенного метода, интегрированные задачи как  средство  активизации  познавательной  самостоятельности  учащихся  при  подготовке  учащихся  к  ЕГЭ»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хим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Н.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 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 интегральных  познавательных  заданий  в  практике  обучения  химии  как  средство   дифференцированного  подхода  по  подготовке  учащихся  к  ЕГЭ  и  ГИА.»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хим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Н.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 учащихся  решению  задач  в  сотрудничестве   с  учителями  математики  в  процессе  преподавания  биологии   при  подготовке  учащихся  к  ГИА  и  ЕГЭ».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семина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-Уткуль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Н.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 использования  кабинета  биологии  при  проведении  уроков    практической  направленности  и реализации принципов  связи  обучения   с  жизнью»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биолог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Н.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 информационных  технологий  в  процессе  исследовательской  деятельности  на  уроках  физики – как  средство  развития  творческих  способностей  учащихся».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Н.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ктическая  и  экспериментально-демонстрационная  направленность на  уроках  физики  в  7  классах   при  использовании  нового УМК  под  редакцией  Л.С. Хижняковой». 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учителей физ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Н.П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 формы  и  методы  работы  учителя  физической  культуры  при  проведении  уроков  по  лыжной  подготовке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семина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 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 уроков  физкультуры на  современном  уровне,  проблемы  и  реальные  возможности    в  условиях  модернизации  физического  воспитания.»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физкультуры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Н.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 система  преподавания  ОБЖ   с  использованием  информационных  технологий  на  уроках»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практику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Н.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 работы  преподавателя  ОБЖ  по  развитию  общеинтеллектуальных  умений  и  навыков учащихся  на  уроках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Н.П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 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 проведения уроков контроля, оценки  и коррекции знаний учащихся  по  подготовке  к  ЕГЭ.»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Н.П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использования информационных технологий, приемов и методов в преподавании  информатики».                                         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Н.П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ая модель современного образования, как залог качества образования. Интерактивные методы подготовки  е ЕГЭ по истории и обществознанию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 Л.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,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 работы учителей английского языка по работе с учебно-методическим комплектом «Английский в фокусе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-иностранных яз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 Л.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" w:leader="none"/>
              </w:tabs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языковой компетентности учащихся на уроках немецкого языка с использованием ИКТ»</w:t>
            </w:r>
          </w:p>
          <w:p>
            <w:pPr>
              <w:pStyle w:val="ListParagraph"/>
              <w:tabs>
                <w:tab w:val="clear" w:pos="709"/>
                <w:tab w:val="left" w:pos="102" w:leader="none"/>
              </w:tabs>
              <w:spacing w:lineRule="auto" w:line="360" w:before="0" w:after="20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немецкого язы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немецк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 Л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" w:leader="none"/>
              </w:tabs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Развивающее обучение на уроках музыки в начальной школе»  </w:t>
            </w:r>
          </w:p>
          <w:p>
            <w:pPr>
              <w:pStyle w:val="ListParagraph"/>
              <w:tabs>
                <w:tab w:val="clear" w:pos="709"/>
                <w:tab w:val="left" w:pos="102" w:leader="none"/>
              </w:tabs>
              <w:spacing w:lineRule="auto" w:line="360" w:before="0" w:after="200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у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 Л.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, 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компетентностно-ориентированных  заданий в обучение  русскому языку учащихся старших классов»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еминар учителей русского язы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русского язык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 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И.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918" w:right="0" w:hanging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дания для учащихся</w:t>
            </w:r>
          </w:p>
          <w:p>
            <w:pPr>
              <w:pStyle w:val="Normal"/>
              <w:spacing w:lineRule="atLeast" w:line="100" w:before="0" w:after="0"/>
              <w:ind w:left="209" w:right="0" w:hanging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сследовательской компетентности на уроках географи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И.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и совершенствования педагогического мастерства, как условие повышения качества образования воспитанника»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сова Е.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кризисе трех лет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сова Е.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</w:tr>
      <w:tr>
        <w:trPr>
          <w:trHeight w:val="11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ФГТ. Раздел «Музы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узыкальных руководи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сова Е.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формы проведения родительских собраний»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ДО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сова Е.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тивные формы работы с педагогическими кадрами в ДОУ»                                                                                                                                        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старших воспита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сова Е.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</w:tc>
      </w:tr>
      <w:tr>
        <w:trPr>
          <w:trHeight w:val="1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статуса школьной библиотеки.Современное библиотечное обслуживание»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Е.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образование – как фактор успешной работы библиотеки.  Портфолио библиотекаря».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маяк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Е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,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библиотекаря по формированию учебного фонда школьной библиотек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О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Е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у 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spacing w:lineRule="atLeast" w:line="100" w:before="0" w:after="0"/>
              <w:ind w:left="0" w:right="0"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03" w:gutter="0" w:header="0" w:top="284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50:00Z</dcterms:created>
  <dc:creator>Profsistema</dc:creator>
  <dc:description/>
  <dc:language>en-US</dc:language>
  <cp:lastModifiedBy>Profsistema</cp:lastModifiedBy>
  <cp:lastPrinted>2011-02-08T12:45:00Z</cp:lastPrinted>
  <dcterms:modified xsi:type="dcterms:W3CDTF">2011-02-08T06:45:00Z</dcterms:modified>
  <cp:revision>19</cp:revision>
  <dc:subject/>
  <dc:title/>
</cp:coreProperties>
</file>