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  <w:t xml:space="preserve">                    </w:t>
      </w:r>
      <w:r>
        <w:rPr>
          <w:lang w:val="en-US"/>
        </w:rPr>
        <w:t xml:space="preserve">   </w:t>
      </w:r>
      <w:r>
        <w:rPr/>
        <w:t>Урок литературы в 10 класс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«Н.В.Гоголь и литературные тради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 расширить представления учащихся о литературной традиции, показать на примере творчества Гоголя, Пушкина, Булгакова, как литературные традиции осущест-вляют связь времён, воспринимаются и осваиваются писателями в качестве актуальных и непреходящих ценностей; совершенствовать умения учащихся анализировать художест-венные произведения, сопоставлять их, высказывать свои позиции и аргумент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урока: понятие «литературная традиция», компьютерные слайды.</w:t>
      </w:r>
    </w:p>
    <w:p>
      <w:pPr>
        <w:pStyle w:val="Normal"/>
        <w:rPr/>
      </w:pPr>
      <w:r>
        <w:rPr/>
        <w:t>Эпиграф:                                                  В исторической перспективе творчество Гоголя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аскрывалось постепенно, обнажая с ходом времени всё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более глубокие свои уровн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Ю.Манн</w:t>
      </w:r>
    </w:p>
    <w:p>
      <w:pPr>
        <w:pStyle w:val="Normal"/>
        <w:rPr/>
      </w:pPr>
      <w:r>
        <w:rPr/>
        <w:t xml:space="preserve">Ход урока: </w:t>
      </w:r>
    </w:p>
    <w:p>
      <w:pPr>
        <w:pStyle w:val="Normal"/>
        <w:rPr/>
      </w:pPr>
      <w:r>
        <w:rPr/>
        <w:t>1. Оргмомент.</w:t>
      </w:r>
    </w:p>
    <w:p>
      <w:pPr>
        <w:pStyle w:val="Normal"/>
        <w:rPr/>
      </w:pPr>
      <w:r>
        <w:rPr/>
        <w:t>2. Постановка целей урока.</w:t>
      </w:r>
    </w:p>
    <w:p>
      <w:pPr>
        <w:pStyle w:val="Normal"/>
        <w:rPr/>
      </w:pPr>
      <w:r>
        <w:rPr/>
        <w:t xml:space="preserve"> </w:t>
      </w:r>
      <w:r>
        <w:rPr/>
        <w:t>- Всем известны мудрые слова «Всё течёт, всё изменяется», но есть в жизни то, что составляет её незыблемость, вечность, её непреходящую ценность, то, что даёт опору и</w:t>
      </w:r>
    </w:p>
    <w:p>
      <w:pPr>
        <w:pStyle w:val="Normal"/>
        <w:rPr/>
      </w:pPr>
      <w:r>
        <w:rPr/>
        <w:t>возможность  идти вперёд. Именно это мы называем традициями. А что значит традиция в литературе? Литература как искусство отражения жизни – это прежде всего процесс, характеризующийся соотношением преемственности и обновления, наследуемого и вновь создаваемого.</w:t>
      </w:r>
    </w:p>
    <w:p>
      <w:pPr>
        <w:pStyle w:val="Normal"/>
        <w:rPr/>
      </w:pPr>
      <w:r>
        <w:rPr/>
        <w:t>3. Актуализация знаний учащихся на основе реализации домашнего задания.</w:t>
      </w:r>
    </w:p>
    <w:p>
      <w:pPr>
        <w:pStyle w:val="Normal"/>
        <w:rPr/>
      </w:pPr>
      <w:r>
        <w:rPr/>
        <w:t>- Давайте вспомним понятие «литературная традиция». Прочитайте определение. ( Чита-ется запись). Осуществляя связь времён, традиция знаменует избирательное и инициативное овладение наследием предшествующих поколений во имя решения современных художнику задач. А теперь послушаем небольшое дополнение о проявлении традиций в литературе. ( выступление учащегося).</w:t>
      </w:r>
    </w:p>
    <w:p>
      <w:pPr>
        <w:pStyle w:val="Normal"/>
        <w:rPr/>
      </w:pPr>
      <w:r>
        <w:rPr/>
        <w:t>- Духовная причастность к ценностям прошлой культуры, говоря словами А. Пушкина, «уважение к преданию», «умной старине» - условия органичной и полной приобщённости писателей к традиции. Сегодня мы на примере творчества Н.Гоголя, А.Пушкина и М.Булгакова проследим развитие тех или иных традиций. Вот основные вопросы нашего урока:</w:t>
      </w:r>
    </w:p>
    <w:p>
      <w:pPr>
        <w:pStyle w:val="Normal"/>
        <w:rPr/>
      </w:pPr>
      <w:r>
        <w:rPr/>
        <w:t xml:space="preserve">       </w:t>
      </w:r>
      <w:r>
        <w:rPr/>
        <w:t>1. Шекспировские мотивы в трагедии Пушкина «Скупой рыцарь». Принципы пушкинской эстетики.</w:t>
      </w:r>
    </w:p>
    <w:p>
      <w:pPr>
        <w:pStyle w:val="Normal"/>
        <w:rPr/>
      </w:pPr>
      <w:r>
        <w:rPr/>
        <w:t xml:space="preserve">       </w:t>
      </w:r>
      <w:r>
        <w:rPr/>
        <w:t>2. Эстетическое освещение образа Плюшкина. Сопоставление Плюшкина со «скупым рыцарем» Пушкина.</w:t>
      </w:r>
    </w:p>
    <w:p>
      <w:pPr>
        <w:pStyle w:val="Normal"/>
        <w:rPr/>
      </w:pPr>
      <w:r>
        <w:rPr/>
        <w:t xml:space="preserve">       </w:t>
      </w:r>
      <w:r>
        <w:rPr/>
        <w:t>3. Чичиков Гоголя и «новые хозяева» России у М.Булгакова.</w:t>
      </w:r>
    </w:p>
    <w:p>
      <w:pPr>
        <w:pStyle w:val="Normal"/>
        <w:rPr/>
      </w:pPr>
      <w:r>
        <w:rPr/>
        <w:t>4. Анализ произведений с элементами беседы и чтения.</w:t>
      </w:r>
    </w:p>
    <w:p>
      <w:pPr>
        <w:pStyle w:val="Normal"/>
        <w:rPr/>
      </w:pPr>
      <w:r>
        <w:rPr/>
        <w:t>- Начнём разговор с Пушкина и Гоголя. Напомните, какую роль в творчестве Гоголя  сыграл А.Пушкин. (высказывания учащихся).</w:t>
      </w:r>
    </w:p>
    <w:p>
      <w:pPr>
        <w:pStyle w:val="Normal"/>
        <w:rPr/>
      </w:pPr>
      <w:r>
        <w:rPr/>
        <w:t>А теперь сопоставим их произведения: трагедию «Скупой рыцарь» и поэму «Мёртвые души». О том, что Пушкин развивает мотив одной из трагедий Шекспира, говорит нарисованный на заглавном листе «Скупого рыцаря» профиль Шекспира. Поэт затронул острую социальную проблему и с художественным проникновением показал трагедию перехода от рыцарства к буржуазности – эпохе первоначального накопительства, когда «вместо меча главнейшим рычагом общественной власти стали деньги». В.Г.Белинский так характеризовал пушкинского героя: «Золото – кумир этого человека, он исполнен к нему поэтического чувства, говорит о нём языком благовения, служит ему, как предан-ный, усердный жрец».</w:t>
      </w:r>
    </w:p>
    <w:p>
      <w:pPr>
        <w:pStyle w:val="Normal"/>
        <w:rPr/>
      </w:pPr>
      <w:r>
        <w:rPr/>
        <w:t>- Давайте перечитаем монолог Барона и докажем мысль Белинского о том, золото и богатства для Барона - всё, символ всевышнего могущества.</w:t>
      </w:r>
    </w:p>
    <w:p>
      <w:pPr>
        <w:pStyle w:val="Normal"/>
        <w:rPr/>
      </w:pPr>
      <w:r>
        <w:rPr/>
        <w:t>( чтение учащимся монолога Барона и обсуждение).</w:t>
      </w:r>
    </w:p>
    <w:p>
      <w:pPr>
        <w:pStyle w:val="Normal"/>
        <w:rPr/>
      </w:pPr>
      <w:r>
        <w:rPr/>
        <w:t xml:space="preserve">- Пушкинский Барон не смешное и жалкое лицо. Барон горд одной лишь возможностью беспредельно властвовать над миром. </w:t>
      </w:r>
    </w:p>
    <w:p>
      <w:pPr>
        <w:pStyle w:val="Normal"/>
        <w:rPr/>
      </w:pPr>
      <w:r>
        <w:rPr/>
        <w:t>- Но что заставляет Барона хранить золото в сундуках? Почему возможность власти ему необходимее осуществления её? Он же не пользуется ею.</w:t>
      </w:r>
    </w:p>
    <w:p>
      <w:pPr>
        <w:pStyle w:val="Normal"/>
        <w:rPr/>
      </w:pPr>
      <w:r>
        <w:rPr/>
        <w:t xml:space="preserve">- Барон понимает, что реальная власть золота – это всемирная катастрофа, что золото – это </w:t>
      </w:r>
    </w:p>
    <w:p>
      <w:pPr>
        <w:pStyle w:val="Normal"/>
        <w:rPr/>
      </w:pPr>
      <w:r>
        <w:rPr/>
        <w:t>средоточие зла, т.к. деньги достаются дорогой ценой, за ними страдания людей. Докажите примерами из текста, что не только властолюбие и жадность наполняют душу скупого рыцаря.</w:t>
      </w:r>
    </w:p>
    <w:p>
      <w:pPr>
        <w:pStyle w:val="Normal"/>
        <w:rPr/>
      </w:pPr>
      <w:r>
        <w:rPr/>
        <w:t>- Голос сердца не совсем заглушён в бароне, его раздражение вызвано подавлением в себе совести. Деньги для Барона не средство достижения жизненных благ, а цель, ради которой он жертвует всем. Как Пушкин показывает, что золото стало «орудьем распри меж отцом и сыном», что искажает человеческую природу в Бароне?</w:t>
      </w:r>
    </w:p>
    <w:p>
      <w:pPr>
        <w:pStyle w:val="Normal"/>
        <w:rPr/>
      </w:pPr>
      <w:r>
        <w:rPr/>
        <w:t>- Страсть к накоплению убивает в нём и собственные желания, жалость к людям, и любовь к сыну («Я выше всех желаний, я спокоен»). Но этим не исчерпывается образ Барона. Когда мы впервые узнаём его человеческое имя – Филипп? Когда в нём пробуждается человек?</w:t>
      </w:r>
    </w:p>
    <w:p>
      <w:pPr>
        <w:pStyle w:val="Normal"/>
        <w:rPr/>
      </w:pPr>
      <w:r>
        <w:rPr/>
        <w:t>- Человеческие чувства: гордость, честь, отцовские чувства возмущены в нём настолько, что он решается на дуэль. Человеческий порыв отменяет прежнюю жизнь. Барон умирает потому, что в нём оказалась жива человечность.</w:t>
      </w:r>
    </w:p>
    <w:p>
      <w:pPr>
        <w:pStyle w:val="Normal"/>
        <w:rPr/>
      </w:pPr>
      <w:r>
        <w:rPr/>
        <w:t>- Какой смысл в названии «Скупой рыцарь»?</w:t>
      </w:r>
    </w:p>
    <w:p>
      <w:pPr>
        <w:pStyle w:val="Normal"/>
        <w:rPr/>
      </w:pPr>
      <w:r>
        <w:rPr/>
        <w:t>- Такой сложной видит поэт душу человека. Барон в трагедии с откровенно парадок-сальным названием совмещает стяжательство с рыцарским духом, величие с низостью.</w:t>
      </w:r>
    </w:p>
    <w:p>
      <w:pPr>
        <w:pStyle w:val="Normal"/>
        <w:rPr/>
      </w:pPr>
      <w:r>
        <w:rPr/>
        <w:t xml:space="preserve">Этот герой вызывает у нас не только отвращение, но и сочувствие. Мы вместе с Пушкиным вживаемся в обстоятельства героя и сопереживаем ему, погружаясь не в его душу, а спускаемся в потёмки «собственной души», т.е. получаем возможность познавать </w:t>
      </w:r>
    </w:p>
    <w:p>
      <w:pPr>
        <w:pStyle w:val="Normal"/>
        <w:rPr/>
      </w:pPr>
      <w:r>
        <w:rPr/>
        <w:t>самих себя в заданном масштабе проблемы человека – это позволяет увидеть неисчерпа-емость и многозначность созданных Пушкиным образов.</w:t>
      </w:r>
    </w:p>
    <w:p>
      <w:pPr>
        <w:pStyle w:val="Normal"/>
        <w:rPr/>
      </w:pPr>
      <w:r>
        <w:rPr/>
        <w:t>- Образ скряги воссоздаёт вслед за Пушкиным и Н. Гоголь в «Мёртвых душах». Читая главу о Плюшкине, мы вспоминаем «скупого рыцаря». Почему жалкий Плюшкин, похожий на нищего, оказывается «родственником» гордого барона Филиппа? Найдите ответ в словах сына барона Альбера. ( жалкие черты скупого Плюшкина).</w:t>
      </w:r>
    </w:p>
    <w:p>
      <w:pPr>
        <w:pStyle w:val="Normal"/>
        <w:rPr/>
      </w:pPr>
      <w:r>
        <w:rPr/>
        <w:t>- Какое ещё качество сближает барона и Плюшкина? (оскудение чувств к сыну, к людям).</w:t>
      </w:r>
    </w:p>
    <w:p>
      <w:pPr>
        <w:pStyle w:val="Normal"/>
        <w:rPr/>
      </w:pPr>
      <w:r>
        <w:rPr/>
        <w:t>- Что делает произведение Пушкина трагедией? Где это трагическое напряжение в начале трагедии или в финале? ( в финале - гибель Барона).</w:t>
      </w:r>
    </w:p>
    <w:p>
      <w:pPr>
        <w:pStyle w:val="Normal"/>
        <w:rPr/>
      </w:pPr>
      <w:r>
        <w:rPr/>
        <w:t>- А что делает фигуру Плюшкина не только комической, но и трагической? Какой приём использует Гоголь? ( контраст, который позволяет сопоставить человеческое и безобразное в пределах одной жизни, что и рождает не только смех, но и потрясение).</w:t>
      </w:r>
    </w:p>
    <w:p>
      <w:pPr>
        <w:pStyle w:val="Normal"/>
        <w:rPr/>
      </w:pPr>
      <w:r>
        <w:rPr/>
        <w:t>- Этот приём известен искусстве давно. Писатель долгое время жил в Италии и пристально изучал итальянскую живопись. Очевидно, Гоголю был известен рисунок Леонардо да Винчи. Рассмотрим его. (высказывания учащихся).</w:t>
      </w:r>
    </w:p>
    <w:p>
      <w:pPr>
        <w:pStyle w:val="Normal"/>
        <w:rPr/>
      </w:pPr>
      <w:r>
        <w:rPr/>
        <w:t xml:space="preserve">- Гоголь писал: «Истинный эффект заключён в резкой противоположности; красота никогда не бывает так ярка и видна, как в контрасте». </w:t>
      </w:r>
    </w:p>
    <w:p>
      <w:pPr>
        <w:pStyle w:val="Normal"/>
        <w:rPr/>
      </w:pPr>
      <w:r>
        <w:rPr/>
        <w:t xml:space="preserve">- Рассказывая историю жизни Плюшкина как писатель-реалист, Гоголь проявляет себя  как гуманист и не может удержаться от страстного лирического восклицания. Прочитайте это лирическое отступление «И до такой …». </w:t>
      </w:r>
    </w:p>
    <w:p>
      <w:pPr>
        <w:pStyle w:val="Normal"/>
        <w:rPr/>
      </w:pPr>
      <w:r>
        <w:rPr/>
        <w:t>- Таким образом,  писатель обнаруживает истоки оскудения души и самый процесс внут-</w:t>
      </w:r>
    </w:p>
    <w:p>
      <w:pPr>
        <w:pStyle w:val="Normal"/>
        <w:rPr/>
      </w:pPr>
      <w:r>
        <w:rPr/>
        <w:t>реннего опустошения.</w:t>
      </w:r>
    </w:p>
    <w:p>
      <w:pPr>
        <w:pStyle w:val="Normal"/>
        <w:rPr/>
      </w:pPr>
      <w:r>
        <w:rPr/>
        <w:t xml:space="preserve">- Мы говорили о разрушающей власти денег, богатства, накопительства у Пушкина и у Гоголя. Продолжая разговор о литературной традиции, предлагаю провести параллель </w:t>
      </w:r>
    </w:p>
    <w:p>
      <w:pPr>
        <w:pStyle w:val="Normal"/>
        <w:rPr/>
      </w:pPr>
      <w:r>
        <w:rPr/>
        <w:t>дальше в 20 век: Чичиков Гоголя и Чичиков у М.Булгакова в рассказе «Похождения Чичикова». В образе Чичикова впервые в русской литературе с такой замечательной пластичностью предстала психология и философия денежного человека, «миллионщика».</w:t>
      </w:r>
    </w:p>
    <w:p>
      <w:pPr>
        <w:pStyle w:val="Normal"/>
        <w:rPr/>
      </w:pPr>
      <w:r>
        <w:rPr/>
        <w:t>Это был « новый» человек в России в эпоху приобретательства и вызвал к себе величайший интерес. В основе комизма образа Чичикова лежит опять же контраст между внешней видимостью характера и его истинной сущностью. Это громадное открытие Гоголя в русской литературе, основанное на глубокой исторической проницательности писателя, сумевшего на заре развития русского «приобретательства» разгадать морально-психологический облик этого нового явления.</w:t>
      </w:r>
    </w:p>
    <w:p>
      <w:pPr>
        <w:pStyle w:val="Normal"/>
        <w:rPr/>
      </w:pPr>
      <w:r>
        <w:rPr/>
        <w:t>- Вы прочитали этот рассказ М.Булгакова «Похождения Чичикова», кратко изложите его содержание. ( Высказывания учащихся, чтение отрывков из рассказа).</w:t>
      </w:r>
    </w:p>
    <w:p>
      <w:pPr>
        <w:pStyle w:val="Normal"/>
        <w:rPr/>
      </w:pPr>
      <w:r>
        <w:rPr/>
        <w:t xml:space="preserve"> </w:t>
      </w:r>
      <w:r>
        <w:rPr/>
        <w:t>- Зачем Булгаков продолжает вслед за Гоголем рассказывать о похождениях Чичикова в начале 20 века? Что становится у Булгакова в рассказе о новой жизни России предметом сатирического изображения? Почему так легко удаётся Чичикову освоиться в этой жизни?</w:t>
      </w:r>
    </w:p>
    <w:p>
      <w:pPr>
        <w:pStyle w:val="Normal"/>
        <w:rPr/>
      </w:pPr>
      <w:r>
        <w:rPr/>
        <w:t>- Какую роль выполняет сон в рассказе?</w:t>
      </w:r>
    </w:p>
    <w:p>
      <w:pPr>
        <w:pStyle w:val="Normal"/>
        <w:rPr/>
      </w:pPr>
      <w:r>
        <w:rPr/>
        <w:t>( Высказывания учащихся, чтение отрывков из рассказа).</w:t>
      </w:r>
    </w:p>
    <w:p>
      <w:pPr>
        <w:pStyle w:val="Normal"/>
        <w:rPr/>
      </w:pPr>
      <w:r>
        <w:rPr/>
        <w:t xml:space="preserve">- В сатирической форме М.Булгаков показывает живучесть гоголевских персонажей, </w:t>
      </w:r>
    </w:p>
    <w:p>
      <w:pPr>
        <w:pStyle w:val="Normal"/>
        <w:rPr/>
      </w:pPr>
      <w:r>
        <w:rPr/>
        <w:t xml:space="preserve">неискоренимость в человеке жажды лёгкой наживы, стяжательства, но с горечью и досадой говорит о новых хозяевах России, которые взялись определять её судьбу и будущее, не умея распорядиться настоящим, сберечь и без того разорённую страну от нашествия авантюристов, мошенников, неучей. Гоголевские герои помогают Булгакову </w:t>
      </w:r>
    </w:p>
    <w:p>
      <w:pPr>
        <w:pStyle w:val="Normal"/>
        <w:rPr/>
      </w:pPr>
      <w:r>
        <w:rPr/>
        <w:t>вскрыть проблемы своего времени и предостеречь.</w:t>
      </w:r>
    </w:p>
    <w:p>
      <w:pPr>
        <w:pStyle w:val="Normal"/>
        <w:rPr/>
      </w:pPr>
      <w:r>
        <w:rPr/>
        <w:t xml:space="preserve">- Итак, на примере творчества Н.Гоголя в сопоставлении с прошлым опытом и последующим развитием литературы мы увидели, как живёт и осваивается литературная традиция. А наш разговор о литературных традициях будет продолжен на последующих </w:t>
      </w:r>
    </w:p>
    <w:p>
      <w:pPr>
        <w:pStyle w:val="Normal"/>
        <w:rPr/>
      </w:pPr>
      <w:r>
        <w:rPr/>
        <w:t>уроках знакомства с произведениями О. де Бальзака, близкими по темам и образам  с героями Пушкина, Гоголя, и позволит увидеть литературные связи России с другими</w:t>
      </w:r>
    </w:p>
    <w:p>
      <w:pPr>
        <w:pStyle w:val="Normal"/>
        <w:rPr/>
      </w:pPr>
      <w:r>
        <w:rPr/>
        <w:t>странами.</w:t>
      </w:r>
    </w:p>
    <w:p>
      <w:pPr>
        <w:pStyle w:val="Normal"/>
        <w:rPr/>
      </w:pPr>
      <w:r>
        <w:rPr/>
        <w:t>5. Итог. Оценки.</w:t>
      </w:r>
    </w:p>
    <w:p>
      <w:pPr>
        <w:pStyle w:val="Normal"/>
        <w:rPr/>
      </w:pPr>
      <w:r>
        <w:rPr/>
        <w:t>6. Домашнее задание: написать эссе (на выбор) по темам: «В чём живучесть гоголевских персонажей?» или «Всё может статься с человеком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30:00Z</dcterms:created>
  <dc:creator>1</dc:creator>
  <dc:description/>
  <dc:language>en-US</dc:language>
  <cp:lastModifiedBy>1</cp:lastModifiedBy>
  <dcterms:modified xsi:type="dcterms:W3CDTF">2009-02-09T19:05:00Z</dcterms:modified>
  <cp:revision>6</cp:revision>
  <dc:subject/>
  <dc:title/>
</cp:coreProperties>
</file>